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/>
      </w:pPr>
      <w:r>
        <w:rPr>
          <w:b/>
          <w:lang w:val="ru-RU"/>
        </w:rPr>
        <w:t>АДМИНИСТРАЦИЯ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655320</wp:posOffset>
                </wp:positionV>
                <wp:extent cx="592455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3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50.6pt;mso-wrap-distance-left:9.05pt;mso-wrap-distance-right:9.05pt;mso-wrap-distance-top:0pt;mso-wrap-distance-bottom:0pt;margin-top:-51.6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3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>
          <w:b/>
          <w:lang w:val="ru-RU"/>
        </w:rPr>
        <w:t>ГОРОД ГУСЬ-ХРУСТАЛЬНЫЙ ВЛАДИМИРСКОЙ ОБЛАСТ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>ПОСТАНОВЛЕНИЕ</w:t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23.04.2021</w:t>
      </w:r>
      <w:r>
        <w:rPr>
          <w:sz w:val="28"/>
        </w:rPr>
        <w:t xml:space="preserve">                               </w:t>
        <w:tab/>
        <w:tab/>
        <w:tab/>
        <w:tab/>
        <w:tab/>
        <w:t xml:space="preserve">                       </w:t>
      </w:r>
      <w:r>
        <w:rPr>
          <w:sz w:val="28"/>
          <w:u w:val="single"/>
        </w:rPr>
        <w:t>№ 28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151765</wp:posOffset>
                </wp:positionV>
                <wp:extent cx="3267075" cy="946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 создани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комиссии по погашению задолженности по налогам и сборам в бюджет  муниципального образования  город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усь-Хрустальный Владим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74.55pt;mso-wrap-distance-left:9.05pt;mso-wrap-distance-right:9.05pt;mso-wrap-distance-top:3.6pt;mso-wrap-distance-bottom:3.6pt;margin-top:11.9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О создани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комиссии по погашению задолженности по налогам и сборам в бюджет  муниципального образования  город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Гусь-Хрустальный Владими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на основании Устава муниципального образования город Гусь-Хрустальный Владимирской области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ложение о </w:t>
      </w:r>
      <w:r>
        <w:rPr>
          <w:iCs/>
          <w:sz w:val="28"/>
          <w:szCs w:val="28"/>
        </w:rPr>
        <w:t xml:space="preserve">комиссии по погашению задолженности по налогам и сборам в бюджет  муниципального образования  город </w:t>
      </w:r>
      <w:r>
        <w:rPr>
          <w:sz w:val="28"/>
          <w:szCs w:val="28"/>
        </w:rPr>
        <w:t>Гусь-Хрустальный Владимирской области, согласно приложению №1 к настоящему постановлению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 xml:space="preserve">Утвердить состав </w:t>
      </w:r>
      <w:r>
        <w:rPr>
          <w:iCs/>
          <w:sz w:val="28"/>
          <w:szCs w:val="28"/>
        </w:rPr>
        <w:t xml:space="preserve">комиссии по погашению задолженности по налогам и сборам в бюджет  муниципального образования  город </w:t>
      </w:r>
      <w:r>
        <w:rPr>
          <w:sz w:val="28"/>
          <w:szCs w:val="28"/>
        </w:rPr>
        <w:t>Гусь-Хрустальный Владимирской области, согласно приложению №2 к настоящему постановлению</w:t>
      </w:r>
      <w:r>
        <w:rPr>
          <w:sz w:val="28"/>
          <w:szCs w:val="20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администрации по финансам, начальника финансового 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  <w:tab/>
        <w:tab/>
        <w:tab/>
        <w:tab/>
        <w:tab/>
        <w:t xml:space="preserve">                                    А.Н. Сокол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7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762" w:hanging="0"/>
        <w:rPr/>
      </w:pPr>
      <w:r>
        <w:rPr/>
        <w:t xml:space="preserve">           </w:t>
      </w:r>
      <w:r>
        <w:rPr/>
        <w:t>Приложение №1</w:t>
      </w:r>
    </w:p>
    <w:p>
      <w:pPr>
        <w:pStyle w:val="Normal"/>
        <w:ind w:left="4762" w:hanging="0"/>
        <w:jc w:val="both"/>
        <w:rPr/>
      </w:pPr>
      <w:r>
        <w:rPr/>
        <w:t xml:space="preserve">            </w:t>
      </w:r>
      <w:r>
        <w:rPr/>
        <w:t>к постановлению администрации</w:t>
      </w:r>
    </w:p>
    <w:p>
      <w:pPr>
        <w:pStyle w:val="Normal"/>
        <w:ind w:left="4762" w:firstLine="708"/>
        <w:jc w:val="both"/>
        <w:rPr/>
      </w:pPr>
      <w:r>
        <w:rPr/>
        <w:t>муниципального образования город</w:t>
      </w:r>
    </w:p>
    <w:p>
      <w:pPr>
        <w:pStyle w:val="Normal"/>
        <w:ind w:left="4762" w:firstLine="708"/>
        <w:jc w:val="both"/>
        <w:rPr/>
      </w:pPr>
      <w:r>
        <w:rPr/>
        <w:t>Гусь-Хрустальный Владимирской области</w:t>
      </w:r>
    </w:p>
    <w:p>
      <w:pPr>
        <w:pStyle w:val="Normal"/>
        <w:ind w:left="4762" w:hanging="0"/>
        <w:rPr/>
      </w:pPr>
      <w:r>
        <w:rPr/>
        <w:t xml:space="preserve">            </w:t>
      </w:r>
      <w:r>
        <w:rPr/>
        <w:t xml:space="preserve">от </w:t>
      </w:r>
      <w:r>
        <w:rPr>
          <w:u w:val="single"/>
        </w:rPr>
        <w:t>23.04.2021</w:t>
      </w:r>
      <w:r>
        <w:rPr/>
        <w:t xml:space="preserve"> № </w:t>
      </w:r>
      <w:r>
        <w:rPr>
          <w:u w:val="single"/>
        </w:rPr>
        <w:t>284</w:t>
      </w:r>
    </w:p>
    <w:p>
      <w:pPr>
        <w:pStyle w:val="Normal"/>
        <w:ind w:left="7788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iCs/>
          <w:sz w:val="28"/>
          <w:szCs w:val="28"/>
        </w:rPr>
        <w:t xml:space="preserve">комиссии по погашению задолженности по налогам и сборам в бюджет муниципального образования город </w:t>
      </w:r>
      <w:r>
        <w:rPr>
          <w:b/>
          <w:sz w:val="28"/>
          <w:szCs w:val="28"/>
        </w:rPr>
        <w:t>Гусь-Хрустальный Владим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К</w:t>
      </w:r>
      <w:r>
        <w:rPr>
          <w:iCs/>
          <w:sz w:val="28"/>
          <w:szCs w:val="28"/>
        </w:rPr>
        <w:t xml:space="preserve">омиссии по погашению задолженности по налогам и сборам в бюджет  муниципального образования  город </w:t>
      </w:r>
      <w:r>
        <w:rPr>
          <w:sz w:val="28"/>
          <w:szCs w:val="28"/>
        </w:rPr>
        <w:t xml:space="preserve">Гусь-Хрустальный Владимирской области (далее Комиссия) является </w:t>
      </w:r>
      <w:r>
        <w:rPr>
          <w:spacing w:val="2"/>
          <w:sz w:val="28"/>
          <w:szCs w:val="28"/>
        </w:rPr>
        <w:t xml:space="preserve">постоянно действующим коллегиальным </w:t>
      </w:r>
      <w:r>
        <w:rPr>
          <w:sz w:val="28"/>
          <w:szCs w:val="28"/>
        </w:rPr>
        <w:t>органом, созданным для обеспечения согласованности действий заинтересованных территориальных и федеральных органов государственной власти и городского самоуправления в целях осуществления дополнительных мер по погашению задолженности по платежам в бюджет города, укреплению платежной дисциплины, организации мониторинга предприятий, организаций, предпринимателей и физических лиц, уклоняющихся от уплаты налогов и сборов, выработки рекомендаций по повышению эффективности налоговой политики в городе, направленной на создание условий устойчивого экономического роста и повышения жизненного уровн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Комиссия в своей деятельности руководствуется Конституцией Российской Федерации, законодательством и нормативными правовыми актами Российской Федерации и  Владимирской области, настоящим Положением и иными нормативно-правовыми актами органа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Задач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Основной задачей Комиссии является содействие укреплению налоговой и платежной дисциплины, стабилизация отношений по уплате налоговых и неналоговых платежей в бюджеты всех уровней, в том числе по арендной плате за земельные участки и иму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решения поставленных задач Комиссия осущест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выполнения заданий по мобилизации налогов и сборов в бюджет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преждение причин образования задолженности по налоговым и неналоговым платежам в городской бюджет, в том числе по арендной пла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у предложений по приоритетным направлениям сокращения недоим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за предприятиями, организациями и предпринимателями должниками в городской бюджет, выявление фактов умышленного уклонения от уплаты нало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йствие в работе налогового органа с недобросовестными налогоплательщиками, совместная выработка путей эффективной рабо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</w:t>
      </w:r>
      <w:r>
        <w:rPr>
          <w:b/>
          <w:sz w:val="28"/>
          <w:szCs w:val="28"/>
        </w:rPr>
        <w:t>Права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Комиссия для решения возложенных на нее задач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3.1 Запрашивать в соответствии с действующим законодательством и получать в рамках, предусмотренных законом, необходимую информацию для своей деятельности от органов местного самоуправления, налоговых и правоохранительных органов, а также предприятий и организаций независимо от форм собственности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3.2 Приглашать на заседания Комиссии руководителей предприятий, организаций,  индивидуальных предпринимателей и физических лиц, имеющих задолженность </w:t>
      </w:r>
      <w:r>
        <w:rPr>
          <w:spacing w:val="2"/>
          <w:sz w:val="28"/>
          <w:szCs w:val="28"/>
        </w:rPr>
        <w:t>по уплате налоговых и неналоговых платежей в бюджеты всех уровней, в том числе по арендной плате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3.3 Заслушивать на своих заседаниях руководителей предприятий, организаций, предпринимателей и физических лиц по вопросам, относящимся к ее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3.4 Привлекать в установленном порядке работников структурных подразделений администрации, налоговых и правоохранительных органов (в рамках их компетенции) для подготовки материалов на рассмотрение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3.5 Вносить в установленном порядке предложения главе города или Совету народных депутатов муниципального образования город Гусь-Хрустальный Владимирской области по вопросам, требующим их решения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pacing w:val="2"/>
          <w:sz w:val="28"/>
          <w:szCs w:val="28"/>
        </w:rPr>
        <w:t>3.6 Вносить предложения о взыскании в судебном порядке задолженности по арендным платежам и об инициировании процедуры банкротства лиц, имеющих задолж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7 Осуществлять иные права, необходимые для выполнения задач и функций Комиссии, в соответствии с действующим законодательством и муниципальными правовыми акт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Организация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Заседания Комиссии созываются и ведутся председателем Комиссии, а в его отсутствие – заместителем 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 Состав Комиссии утверждается постановлением администрации </w:t>
      </w:r>
      <w:r>
        <w:rPr>
          <w:sz w:val="28"/>
          <w:szCs w:val="20"/>
        </w:rPr>
        <w:t>муниципального образования город Гусь-Хрустальный Владимир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Заседания Комиссии проводятся по мере необходимости, но не реже одного раза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 В случае необходимости в заседании Комиссии могут принимать участие представители межрайонной прокуратуры, правоохранительных органов, службы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Повестка дня заседания Комиссии формируется ее предсе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Решения Комиссии принимаются простым большинством голосов присутствующих на заседании Комиссии путем открытого голосования и оформляются протоколом, который подписывает председатель, а в его отсутствие заместителем председателя. Решения Комиссии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работы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о информирует членов Комиссии и приглашенных на заседание представителей организаций о дате, времени, повестки дня и месте проведения заседани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авливает и направляет запросы в органы государственной власти, органы местного самоуправления и заинтересованные организации о предоставлении информации по вопросам, входящим в компетенци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новании решений Комиссии направляет материалы в соответствующие  органы государственной власти, органы местного самоуправления и заинтересованные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яет членам Комиссии, решения заседани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ет делопроизводство и оформляет протоколы заседаний Коми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иные функции по вопросам, относящимся к компетенции Комисси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762" w:hanging="0"/>
        <w:jc w:val="both"/>
        <w:rPr/>
      </w:pPr>
      <w:r>
        <w:rPr/>
        <w:t xml:space="preserve">           </w:t>
      </w:r>
      <w:r>
        <w:rPr/>
        <w:t>Приложение №2</w:t>
      </w:r>
    </w:p>
    <w:p>
      <w:pPr>
        <w:pStyle w:val="Normal"/>
        <w:ind w:left="4762" w:hanging="0"/>
        <w:jc w:val="both"/>
        <w:rPr/>
      </w:pPr>
      <w:r>
        <w:rPr/>
        <w:t xml:space="preserve">           </w:t>
      </w:r>
      <w:r>
        <w:rPr/>
        <w:t>к постановлению администрации</w:t>
      </w:r>
    </w:p>
    <w:p>
      <w:pPr>
        <w:pStyle w:val="Normal"/>
        <w:ind w:left="4762" w:firstLine="708"/>
        <w:jc w:val="both"/>
        <w:rPr/>
      </w:pPr>
      <w:r>
        <w:rPr/>
        <w:t>муниципального образования город</w:t>
      </w:r>
    </w:p>
    <w:p>
      <w:pPr>
        <w:pStyle w:val="Normal"/>
        <w:ind w:left="4762" w:firstLine="708"/>
        <w:jc w:val="both"/>
        <w:rPr/>
      </w:pPr>
      <w:r>
        <w:rPr/>
        <w:t>Гусь-Хрустальный  Владимирской области</w:t>
      </w:r>
    </w:p>
    <w:p>
      <w:pPr>
        <w:pStyle w:val="Normal"/>
        <w:ind w:left="4762" w:hanging="0"/>
        <w:rPr/>
      </w:pPr>
      <w:r>
        <w:rPr/>
        <w:t xml:space="preserve">            </w:t>
      </w:r>
      <w:r>
        <w:rPr/>
        <w:t xml:space="preserve">от </w:t>
      </w:r>
      <w:r>
        <w:rPr>
          <w:u w:val="single"/>
        </w:rPr>
        <w:t xml:space="preserve">23.04.2021 </w:t>
      </w:r>
      <w:r>
        <w:rPr/>
        <w:t xml:space="preserve">№ </w:t>
      </w:r>
      <w:r>
        <w:rPr>
          <w:u w:val="single"/>
        </w:rPr>
        <w:t>284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49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комиссии по </w:t>
      </w:r>
      <w:r>
        <w:rPr>
          <w:iCs/>
          <w:sz w:val="28"/>
          <w:szCs w:val="28"/>
        </w:rPr>
        <w:t>погашению задолженности по налогам и сборам в бюджет муниципального образования город Гусь-Хрустальный Владимирской област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9"/>
        <w:gridCol w:w="669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Гусь-Хрустальный Владимирской области - председатель комиссии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финансам,  начальник финансового управления - заместитель председателя комиссии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заместитель заведующего отделом </w:t>
            </w:r>
            <w:r>
              <w:rPr>
                <w:sz w:val="28"/>
                <w:szCs w:val="28"/>
              </w:rPr>
              <w:t>прогнозирования доходов и учета финансового управления администрации муниципального образования город Гусь-Хрустальный Владимирской области - секретарь комисс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КУ «Управление имущества, архитектуры и землеустройства»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Глад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Евгений Иванови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Начальник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межмуниципального отдела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МВД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России </w:t>
            </w:r>
            <w:r>
              <w:rPr>
                <w:color w:val="333333"/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Гусь</w:t>
            </w:r>
            <w:r>
              <w:rPr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Хрустальный</w:t>
            </w:r>
            <w:r>
              <w:rPr>
                <w:color w:val="333333"/>
                <w:sz w:val="28"/>
                <w:szCs w:val="28"/>
                <w:shd w:fill="FFFFFF" w:val="clear"/>
              </w:rPr>
              <w:t>»</w:t>
            </w:r>
            <w:r>
              <w:rPr>
                <w:iCs/>
                <w:color w:val="2626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России №1 во Владимирской области (по согласованию)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нтиновн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рогнозирования доходов и учета финансового управления администрации муниципального образования город Гусь-Хрустальный Владимирской обла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удебных приставов Гусь-Хрустального района (по согласованию);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2:00Z</dcterms:created>
  <dc:creator>1</dc:creator>
  <dc:description/>
  <cp:keywords/>
  <dc:language>en-US</dc:language>
  <cp:lastModifiedBy>финансист</cp:lastModifiedBy>
  <cp:lastPrinted>2023-03-30T17:02:00Z</cp:lastPrinted>
  <dcterms:modified xsi:type="dcterms:W3CDTF">2023-03-30T14:03:00Z</dcterms:modified>
  <cp:revision>163</cp:revision>
  <dc:subject/>
  <dc:title/>
</cp:coreProperties>
</file>