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 ОБРАЗОВАНИЯ 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26.12.2024</w:t>
        <w:tab/>
        <w:tab/>
        <w:tab/>
        <w:tab/>
        <w:tab/>
        <w:tab/>
        <w:tab/>
        <w:tab/>
        <w:t xml:space="preserve">                                       № 105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95885</wp:posOffset>
                </wp:positionV>
                <wp:extent cx="3246755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 внесении изменений в приказ финансового управления администрации муниципального образования город Гусь-Хрустальный Владимирской области от 17.12.2024 № 96 «Об утверждении Порядка завершения операций по   исполнению городского бюджета в 2024 году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65pt;height:108.65pt;mso-wrap-distance-left:9.05pt;mso-wrap-distance-right:9.05pt;mso-wrap-distance-top:0pt;mso-wrap-distance-bottom:0pt;margin-top:7.5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 внесении изменений в приказ финансового управления администрации муниципального образования город Гусь-Хрустальный Владимирской области от 17.12.2024 № 96 «Об утверждении Порядка завершения операций по   исполнению городского бюджета в 2024 году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статьи 242 Бюджетного кодекса Российской Федерации 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риказ финансового управления администрации муниципального образования город Гусь-Хрустальный Владимирской области от 17.12.2024 № 96 «Об утверждении Порядка завершения операций по   исполнению городского бюджета в 2024 году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 после слов «28 декабря 2024 года» дополнить словами «(29,30,31 декабря 2024 года при необходимост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ле слов «28 декабря 2024 года» дополнить словами «(29,30,31 декабря 2024 года при необходимости)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«25 декабря 2024 года» дополнить словами «(26,27,28,29,30 декабря 2024 года при необходимости)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абзаце первом пункта 3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ле слов «28 декабря 2024 года» дополнить словами «(29,30 декабря 2024 года при необходимости)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25 декабря 2024 года» дополнить словами «(26,27,28,29,30 декабря 2024 года при необходимости)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первом пункта 4 после слов «28 декабря 2024 года» дополнить словами «(29,30,31 декабря 2024 года при необходимости)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тделу бюджетной политики и финансирования отраслей довести настоящий приказ до главных распорядителей средств городского бюджета и Управления Федерального казначейства по Владимир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ий приказ подлежит размещению в сети Интернет на официальной интернет-странице финансового 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.главы администрации по финансам,</w:t>
      </w:r>
    </w:p>
    <w:p>
      <w:pPr>
        <w:pStyle w:val="Normal"/>
        <w:jc w:val="both"/>
        <w:rPr/>
      </w:pPr>
      <w:r>
        <w:rPr>
          <w:sz w:val="28"/>
        </w:rPr>
        <w:t>начальник финансового управления                                                        О.Н.Цветкова</w:t>
      </w: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4:00Z</dcterms:created>
  <dc:creator>1</dc:creator>
  <dc:description/>
  <cp:keywords/>
  <dc:language>en-US</dc:language>
  <cp:lastModifiedBy>Учетная запись Майкрософт</cp:lastModifiedBy>
  <cp:lastPrinted>2024-12-27T10:30:00Z</cp:lastPrinted>
  <dcterms:modified xsi:type="dcterms:W3CDTF">2024-12-27T07:30:00Z</dcterms:modified>
  <cp:revision>97</cp:revision>
  <dc:subject/>
  <dc:title>Ф И Н А Н С О В О Е  У П Р А В Л Е Н И Е</dc:title>
</cp:coreProperties>
</file>