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муниципальном бюджетном учреждении культуры «Гусь-Хрустальный историко-художественный музей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7.05.2021 по 17.05.2024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ланировании расходов, в том числе по статьям КОСГУ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неправомерная оплата за выполненные работы по ремонту оборудования;</w:t>
      </w:r>
    </w:p>
    <w:p>
      <w:pPr>
        <w:pStyle w:val="BodyText2"/>
        <w:tabs>
          <w:tab w:val="clear" w:pos="708"/>
          <w:tab w:val="right" w:pos="963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  <w:tab/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11-08T05:39:00Z</dcterms:modified>
  <cp:revision>50</cp:revision>
  <dc:subject/>
  <dc:title> </dc:title>
</cp:coreProperties>
</file>