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>27.11.2023</w:t>
        <w:tab/>
        <w:tab/>
        <w:tab/>
        <w:tab/>
        <w:t xml:space="preserve">                      </w:t>
        <w:tab/>
        <w:tab/>
        <w:t xml:space="preserve">       </w:t>
        <w:tab/>
        <w:tab/>
        <w:t xml:space="preserve">             № 9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94310</wp:posOffset>
                </wp:positionV>
                <wp:extent cx="325247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инятия финансовым управлением администрации муниципального образования город Гусь-Хрустальный Владимирской области решений о признании безнадежной к взысканию задолженности по платежам в городской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08.6pt;mso-wrap-distance-left:9.05pt;mso-wrap-distance-right:9.05pt;mso-wrap-distance-top:3.6pt;mso-wrap-distance-bottom:3.6pt;margin-top:15.3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принятия финансовым управлением администрации муниципального образования город Гусь-Хрустальный Владимирской области решений о признании безнадежной к взысканию задолженности по платежам в городской бюдж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РИКАЗЫВ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ринятия финансовым управлением администрации муниципального образования город Гусь-Хрустальный Владимирской области решений о признании безнадежной к взысканию задолженности по платежам в городской бюджет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остоянно действующую комиссию по поступлению и выбытию активов финансового управления администрации муниципального образования город Гусь-Хрустальный Владимирской области полномочиями по принятию решений о признании безнадежной к взысканию задолженности по платежам в городской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ий приказ подлежит размещению в сети Интернет на Интернет-странице финансового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ам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О.Н.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риказу финансового управ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бразования город Гусь-Хрустальны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ладимир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    27.11.2023     №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финансовым управлением администрации муниципального образования город Гусь-Хрустальный Владимирской области решений о признании безнадежной к взысканию задолженности по платежам в городской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. Настоящий Порядок принятия </w:t>
      </w:r>
      <w:r>
        <w:rPr>
          <w:sz w:val="28"/>
          <w:szCs w:val="28"/>
        </w:rPr>
        <w:t xml:space="preserve">финансовым управлением администрации муниципального образования город Гусь-Хрустальный Владимирской области решений о признании безнадежной к взысканию задолженности по платежам в городской бюджет </w:t>
      </w:r>
      <w:r>
        <w:rPr>
          <w:rFonts w:eastAsia="Calibri"/>
          <w:bCs/>
          <w:sz w:val="28"/>
          <w:szCs w:val="28"/>
        </w:rPr>
        <w:t>(далее - Порядок, Управление) определяет правила и условия принятия Управлением как администратором доходов городского бюджета в пределах предоставленных полномочий решений о признании безнадежной к взысканию задолженности по платежам в городской бюджет (далее - бюджет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bookmarkStart w:id="0" w:name="Par1"/>
      <w:bookmarkEnd w:id="0"/>
      <w:r>
        <w:rPr>
          <w:rFonts w:eastAsia="Calibri"/>
          <w:bCs/>
          <w:sz w:val="28"/>
          <w:szCs w:val="28"/>
        </w:rPr>
        <w:t>2. Задолженность по платежам в бюджет, не уплаченным в установленный срок, признается безнадежной к взысканию в случае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6.10.2002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6.10.2002 N 127-ФЗ "О несостоятельности (банкротстве)" - в части задолженности по платежам в бюджет, не погашенной после завершения расчетов с кредиторами, в соответствии с указанным Федеральным законом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5) применения акта об амнистии или о помиловании в отношении осужденных к наказанию в виде штрафа или принятия судом решения, в соответствии с которым Управление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ами 3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4 части 1 статьи 4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(далее -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ами 3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4 части 1 статьи 4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39"/>
        <w:jc w:val="both"/>
        <w:rPr/>
      </w:pPr>
      <w:bookmarkStart w:id="1" w:name="Par11"/>
      <w:bookmarkEnd w:id="1"/>
      <w:r>
        <w:rPr>
          <w:rFonts w:eastAsia="Calibri"/>
          <w:bCs/>
          <w:sz w:val="28"/>
          <w:szCs w:val="28"/>
        </w:rPr>
        <w:t xml:space="preserve">3. Наряду со случаями, предусмотренными </w:t>
      </w:r>
      <w:hyperlink w:anchor="Par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ом 2</w:t>
        </w:r>
      </w:hyperlink>
      <w:r>
        <w:rPr>
          <w:rFonts w:eastAsia="Calibri"/>
          <w:bCs/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39"/>
        <w:jc w:val="both"/>
        <w:rPr/>
      </w:pPr>
      <w:bookmarkStart w:id="2" w:name="Par12"/>
      <w:bookmarkEnd w:id="2"/>
      <w:r>
        <w:rPr>
          <w:rFonts w:eastAsia="Calibri"/>
          <w:bCs/>
          <w:sz w:val="28"/>
          <w:szCs w:val="28"/>
        </w:rPr>
        <w:t xml:space="preserve">4. Управление принимает решение о признании безнадежной к взысканию задолженности по платежам в городской бюджет по основаниям, установленным </w:t>
      </w:r>
      <w:hyperlink w:anchor="Par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ами 2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, </w:t>
      </w:r>
      <w:hyperlink w:anchor="Par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3</w:t>
        </w:r>
      </w:hyperlink>
      <w:r>
        <w:rPr>
          <w:rFonts w:eastAsia="Calibri"/>
          <w:bCs/>
          <w:sz w:val="28"/>
          <w:szCs w:val="28"/>
        </w:rPr>
        <w:t xml:space="preserve"> Порядка и подтвержденным следующими документам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1) </w:t>
      </w:r>
      <w:hyperlink w:anchor="Par5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выпиской</w:t>
        </w:r>
      </w:hyperlink>
      <w:r>
        <w:rPr>
          <w:rFonts w:eastAsia="Calibri"/>
          <w:bCs/>
          <w:sz w:val="28"/>
          <w:szCs w:val="28"/>
        </w:rPr>
        <w:t xml:space="preserve"> из отчетности Управления о суммах безнадежной к взысканию задолженности по платежам в городской бюджет (приложение N 1 к Порядку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) </w:t>
      </w:r>
      <w:hyperlink w:anchor="Par15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справкой</w:t>
        </w:r>
      </w:hyperlink>
      <w:r>
        <w:rPr>
          <w:rFonts w:eastAsia="Calibri"/>
          <w:bCs/>
          <w:sz w:val="28"/>
          <w:szCs w:val="28"/>
        </w:rPr>
        <w:t xml:space="preserve"> Управления о принятых мерах по обеспечению взыскания задолженности по платежам в городской бюджет (приложение N 2 к Порядку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3) документами, подтверждающими случаи признания безнадежной к взысканию задолженности по платежам в городской бюджет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документом, свидетельствующим о смерти физического лица - плательщика платежей в бюджет или подтверждающим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судебным актом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судебным актом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документом, содержащим сведения из ЕГРЮЛ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документом, содержащим сведения из ЕГРЮЛ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е) актом об амнистии  или о помиловании в отношении осужденных в виде штрафа или судебным актом, в соответствии с которым Управление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ж) постановлением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ами 3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ли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4 части 1 статьи 4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02.10.2007 N 229-ФЗ "Об исполнительном производстве"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) 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) постановлением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5. Постоянно действующая комиссия </w:t>
      </w:r>
      <w:r>
        <w:rPr>
          <w:sz w:val="28"/>
          <w:szCs w:val="28"/>
        </w:rPr>
        <w:t>по поступлению и выбытию активов</w:t>
      </w:r>
      <w:r>
        <w:rPr>
          <w:rFonts w:eastAsia="Calibri"/>
          <w:bCs/>
          <w:sz w:val="28"/>
          <w:szCs w:val="28"/>
        </w:rPr>
        <w:t xml:space="preserve"> Управления (далее - Комиссия) проводит заседания при наличии оснований и документов, указанных в </w:t>
      </w:r>
      <w:hyperlink w:anchor="Par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ах 2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- </w:t>
      </w:r>
      <w:hyperlink w:anchor="Par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4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</w:rPr>
        <w:t>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6. Не позднее 14 рабочих дней после дня представления документов, указанных в </w:t>
      </w:r>
      <w:hyperlink w:anchor="Par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е 4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рядка, Комиссия принимает решение о признании безнадежной к взысканию задолженности по платежам в бюджет, которое оформляется </w:t>
      </w:r>
      <w:hyperlink w:anchor="Par24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актом</w:t>
        </w:r>
      </w:hyperlink>
      <w:r>
        <w:rPr>
          <w:rFonts w:eastAsia="Calibri"/>
          <w:bCs/>
          <w:sz w:val="28"/>
          <w:szCs w:val="28"/>
        </w:rPr>
        <w:t xml:space="preserve"> (приложение N 3 к Порядку), содержащим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городской бюджет, его наименовани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д) сумма задолженности по платежам в городской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е) сумма задолженности по пеням и штрафам по соответствующим платежам в городской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ж) дата принятия решения о признании безнадежной к взысканию задолженности по платежам в городской бюджет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Акт о признании безнадежной к взысканию задолженности по платежам в бюджет утверждается заместителем главы администрации по финансам, начальником финансового управления или лицом, исполняющим его обязанности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В течение пяти рабочих дней после принятия решения о признании безнадежной к взысканию задолженности по платежам в городской бюджет секретарь Комиссии направляет копию акта в отдел прогнозирования доходов и учета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Приложение N 1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Calibri"/>
          <w:bCs/>
        </w:rPr>
        <w:t xml:space="preserve">к Порядку принятия </w:t>
      </w:r>
      <w:r>
        <w:rPr/>
        <w:t xml:space="preserve">финансовым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управлением администрации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город Гусь-Хрустальный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Владимирской области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ешений о признании безнадежной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 взысканию задолженности по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платежам в городской бюдж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Выписка из отчетности финансового управления администрации муниципального образования город Гусь-Хрустальный Владимирской области о суммах безнадежной к взысканию задолженности по платежам в городской бюдже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>от___________________№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40"/>
        <w:gridCol w:w="1061"/>
        <w:gridCol w:w="1276"/>
        <w:gridCol w:w="1276"/>
        <w:gridCol w:w="1276"/>
        <w:gridCol w:w="1559"/>
        <w:gridCol w:w="12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дол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мма задолженности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ата образова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никальный идентификационный номер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квизиты документа – основания для возникновения задолженности 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О, ИНН должника – физ.лица (при наличии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, ИНН, ОГРН, КПП на учет должника – юр.лица (при налич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БК дох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Начальник бюджетного учета и отчетности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финансового управления</w:t>
        <w:tab/>
        <w:tab/>
        <w:tab/>
        <w:tab/>
        <w:t>____________</w:t>
        <w:tab/>
        <w:t>______________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ab/>
        <w:tab/>
        <w:tab/>
        <w:tab/>
        <w:t xml:space="preserve">   (подпись)</w:t>
        <w:tab/>
        <w:tab/>
        <w:tab/>
        <w:tab/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Исполнитель</w:t>
        <w:tab/>
        <w:tab/>
        <w:tab/>
        <w:tab/>
        <w:tab/>
        <w:tab/>
        <w:t>____________</w:t>
        <w:tab/>
        <w:t>_______________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ab/>
        <w:tab/>
        <w:tab/>
        <w:tab/>
        <w:t xml:space="preserve">   (подпись)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Приложение N 2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Calibri"/>
          <w:bCs/>
        </w:rPr>
        <w:t xml:space="preserve">к Порядку принятия </w:t>
      </w:r>
      <w:r>
        <w:rPr/>
        <w:t xml:space="preserve">финансовым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управлением администрации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город Гусь-Хрустальный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Владимирской области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ешений о признании безнадежной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 взысканию задолженности по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платежам в городской бюджет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инансового управления администрации муниципального образования город Гусь-Хрустальный Владим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инятых мерах по обеспечению взыскания задолженности по платежам в городской бюдж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квизиты документа – основания для возникновения задолженност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О, ИНН (при наличии) должника – физ.лиц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, ОГРН, КПП должника – юр.лиц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мма задолженности (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формация о принятых мерах по обеспечению взыскания задолженности по платежам в городско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Начальник бюджетного учета и отчетности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финансового управления</w:t>
        <w:tab/>
        <w:tab/>
        <w:tab/>
        <w:tab/>
        <w:t>____________</w:t>
        <w:tab/>
        <w:t>______________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ab/>
        <w:tab/>
        <w:tab/>
        <w:tab/>
        <w:t xml:space="preserve">   (подпись)</w:t>
        <w:tab/>
        <w:tab/>
        <w:tab/>
        <w:tab/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Исполнитель</w:t>
        <w:tab/>
        <w:tab/>
        <w:tab/>
        <w:tab/>
        <w:tab/>
        <w:tab/>
        <w:t>____________</w:t>
        <w:tab/>
        <w:t>_______________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ab/>
        <w:tab/>
        <w:tab/>
        <w:tab/>
        <w:t xml:space="preserve">   (подпись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eastAsia="Calibri"/>
          <w:bCs/>
        </w:rPr>
      </w:pPr>
      <w:bookmarkStart w:id="3" w:name="Par50"/>
      <w:bookmarkEnd w:id="3"/>
      <w:r>
        <w:rPr>
          <w:rFonts w:eastAsia="Calibri"/>
          <w:bCs/>
        </w:rPr>
        <w:t>Приложение N 3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Calibri"/>
          <w:bCs/>
        </w:rPr>
        <w:t xml:space="preserve">к Порядку принятия </w:t>
      </w:r>
      <w:r>
        <w:rPr/>
        <w:t xml:space="preserve">финансовым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управлением администрации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город Гусь-Хрустальный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Владимирской области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ешений о признании безнадежной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 взысканию задолженности по 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платежам в городской бюджет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1698"/>
        <w:gridCol w:w="357"/>
        <w:gridCol w:w="2473"/>
      </w:tblGrid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АЮ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должность)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одпись)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инициалы, фамилия)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П.</w:t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4" w:name="Par247"/>
            <w:bookmarkEnd w:id="4"/>
            <w:r>
              <w:rPr>
                <w:rFonts w:eastAsia="Calibri"/>
                <w:b/>
                <w:bCs/>
                <w:sz w:val="28"/>
                <w:szCs w:val="28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 "____" _______________ 20__ г. N 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признании безнадежной к взысканию задолже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 платежам в городской бюджет и ее списа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основании      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(указывается подпункт, пункт Порядка принятия финансов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управлением муниципального образования город Гусь-Хрустальны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Владимирской области решений о признании безнадежной к взысканию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задолженности по платежам в городской бюджет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знать задолженность по 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(указывается наименование платежа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числящуюся за  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(указывается организационно-правовая форма, наименование, ИНН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ОГРН,КПП юридического лица/ фамилия, имя, отчество, ИНН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физического лица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 сумму_____________________рублей перед финансовым управлением администрации муниципального образования город Гусь-Хрустальный Владимирской области на основании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(</w:t>
            </w:r>
            <w:r>
              <w:rPr>
                <w:rFonts w:eastAsia="Calibri"/>
                <w:bCs/>
                <w:sz w:val="22"/>
                <w:szCs w:val="22"/>
              </w:rPr>
              <w:t>указываются конкретные документы, предусмотренные пунктом 4 Порядка принятия финансовым управлением администрации муниципального образования город Гусь-Хрустальный Владимирской области решений о признании безнадежной к взысканию задолженности по платежам в городской бюджет, с указанием реквизи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надежной к взысканию и произвести ее списание по коду бюджетной классификации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(указывается код бюджетной классификации (его наименование)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по которому учитывается задолженность в городской бюджет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комиссии   _________________/______________________/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(подпись)        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комиссии:              _________________/______________________/</w:t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(подпись)        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_________________/______________________/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(подпись)        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_________________/______________________/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(подпись)        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_________________/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(подпись)                             (инициалы, фамилия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2A02F92400B269024AC3434F4CB598D991F5565248DE578BF8DAEBDC7CE49194C934C5C1E3D276E232193D56J4WAH" TargetMode="External"/><Relationship Id="rId4" Type="http://schemas.openxmlformats.org/officeDocument/2006/relationships/hyperlink" Target="consultantplus://offline/ref=EF2A02F92400B269024AC3434F4CB598D991F5565248DE578BF8DAEBDC7CE49194C934C5C1E3D276E232193D56J4WAH" TargetMode="External"/><Relationship Id="rId5" Type="http://schemas.openxmlformats.org/officeDocument/2006/relationships/hyperlink" Target="consultantplus://offline/ref=EF2A02F92400B269024AC3434F4CB598D991F5555346DE578BF8DAEBDC7CE49186C96CC9C3E7CF73EB274F6C101CC448A8BDDD39FB799E16J7W2H" TargetMode="External"/><Relationship Id="rId6" Type="http://schemas.openxmlformats.org/officeDocument/2006/relationships/hyperlink" Target="consultantplus://offline/ref=EF2A02F92400B269024AC3434F4CB598D991F5555346DE578BF8DAEBDC7CE49186C96CC9C3E7CF73EA274F6C101CC448A8BDDD39FB799E16J7W2H" TargetMode="External"/><Relationship Id="rId7" Type="http://schemas.openxmlformats.org/officeDocument/2006/relationships/hyperlink" Target="consultantplus://offline/ref=EF2A02F92400B269024AC3434F4CB598D991F5555346DE578BF8DAEBDC7CE49186C96CC9C3E7CF73EB274F6C101CC448A8BDDD39FB799E16J7W2H" TargetMode="External"/><Relationship Id="rId8" Type="http://schemas.openxmlformats.org/officeDocument/2006/relationships/hyperlink" Target="consultantplus://offline/ref=EF2A02F92400B269024AC3434F4CB598D991F5555346DE578BF8DAEBDC7CE49186C96CC9C3E7CF73EA274F6C101CC448A8BDDD39FB799E16J7W2H" TargetMode="External"/><Relationship Id="rId9" Type="http://schemas.openxmlformats.org/officeDocument/2006/relationships/hyperlink" Target="consultantplus://offline/ref=EF2A02F92400B269024AC3434F4CB598D992F0545949DE578BF8DAEBDC7CE49194C934C5C1E3D276E232193D56J4WAH" TargetMode="External"/><Relationship Id="rId10" Type="http://schemas.openxmlformats.org/officeDocument/2006/relationships/hyperlink" Target="consultantplus://offline/ref=EF2A02F92400B269024AC3434F4CB598D992F1545345DE578BF8DAEBDC7CE49194C934C5C1E3D276E232193D56J4WAH" TargetMode="External"/><Relationship Id="rId11" Type="http://schemas.openxmlformats.org/officeDocument/2006/relationships/hyperlink" Target="consultantplus://offline/ref=EF2A02F92400B269024AC3434F4CB598D991F5555346DE578BF8DAEBDC7CE49186C96CC9C3E7CF73EB274F6C101CC448A8BDDD39FB799E16J7W2H" TargetMode="External"/><Relationship Id="rId12" Type="http://schemas.openxmlformats.org/officeDocument/2006/relationships/hyperlink" Target="consultantplus://offline/ref=EF2A02F92400B269024AC3434F4CB598D991F5555346DE578BF8DAEBDC7CE49186C96CC9C3E7CF73EA274F6C101CC448A8BDDD39FB799E16J7W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2:00Z</dcterms:created>
  <dc:creator>User</dc:creator>
  <dc:description/>
  <cp:keywords/>
  <dc:language>en-US</dc:language>
  <cp:lastModifiedBy>финансист</cp:lastModifiedBy>
  <cp:lastPrinted>2023-11-29T16:49:00Z</cp:lastPrinted>
  <dcterms:modified xsi:type="dcterms:W3CDTF">2023-11-29T13:50:00Z</dcterms:modified>
  <cp:revision>15</cp:revision>
  <dc:subject/>
  <dc:title> </dc:title>
</cp:coreProperties>
</file>