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sz w:val="28"/>
        </w:rPr>
        <w:t>06.06.2023</w:t>
        <w:tab/>
        <w:tab/>
        <w:tab/>
        <w:tab/>
        <w:tab/>
        <w:t xml:space="preserve">                                                              № 4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plt-MG"/>
        </w:rPr>
      </w:pPr>
      <w:r>
        <w:rPr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33350</wp:posOffset>
                </wp:positionV>
                <wp:extent cx="3481070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б утверждении Порядка проведения мониторинга качества финансового менеджмента в отношении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124.05pt;mso-wrap-distance-left:9.05pt;mso-wrap-distance-right:9.05pt;mso-wrap-distance-top:0pt;mso-wrap-distance-bottom:0pt;margin-top:10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iCs/>
                        </w:rPr>
                        <w:t>Об утверждении Порядка проведения мониторинга качества финансового менеджмента в отношении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пунктом 6 статьи 160.2-1 Бюджетного кодекса Российской Федерации, п р и к а з ы в а 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проведения мониторинга качества финансового менеджмента в отношении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 (далее - Порядок) согласно приложению к настоящему приказ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тделу бюджетной политики и финансирования отраслей финансового управления администрации муниципального образования город Гусь-Хрустальный Владимирской области довести настоящий приказ до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администрации муниципального образования город Гусь-Хрустальный Владимирской области от 01.03.2016 № 14</w:t>
      </w:r>
      <w:r>
        <w:rPr/>
        <w:t xml:space="preserve"> «</w:t>
      </w:r>
      <w:r>
        <w:rPr>
          <w:sz w:val="28"/>
          <w:szCs w:val="28"/>
        </w:rPr>
        <w:t>Об утверждении оценочной таблицы по показателям, установленным приложением к Положению о порядке проведения мониторинга качества управления финансами, осуществляемого распорядителями и получателями средств городского бюджета, в части исполнения городского бюджета за отчетный финансовый год, утвержденному постановлением главы города от 19.12.2014 №877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ий приказ вступает в силу с момента подпис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 администрации муниципального образования город Гусь-Хрустальный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Заместитель главы администрации по финансам,     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О.Н. Цветкова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>к приказу финансового управления</w:t>
      </w:r>
    </w:p>
    <w:p>
      <w:pPr>
        <w:pStyle w:val="Normal"/>
        <w:ind w:hanging="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ind w:hanging="0"/>
        <w:jc w:val="right"/>
        <w:rPr/>
      </w:pPr>
      <w:r>
        <w:rPr/>
        <w:t>город Гусь-Хрустальный Владимирской области</w:t>
      </w:r>
    </w:p>
    <w:p>
      <w:pPr>
        <w:pStyle w:val="Normal"/>
        <w:ind w:hanging="0"/>
        <w:jc w:val="right"/>
        <w:rPr/>
      </w:pPr>
      <w:r>
        <w:rPr/>
        <w:t>от 06.06.2023 года № 43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ConsPlus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рядок проведения мониторинга качества финансового менеджмента в отношении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</w:t>
      </w:r>
    </w:p>
    <w:p>
      <w:pPr>
        <w:pStyle w:val="ConsPlusNormal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ConsPlus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>1.1. Настоящий Порядок определяет правила проведения финансовым управлением администрации муниципального образования город Гусь-Хрустальный Владимирской области (далее - финансовое управление) мониторинга качества финансового менеджмента в отношении главных администраторов доходов городского бюджета, главных распорядителей средств городского бюджета, главных администраторов источников финансирования дефицита городского бюджета (далее – главные распорядители), расчета показателя балльной оценки, формирования сводного рейтинга и анализа динамики итоговой балльной оценк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проведения мониторинга качест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менеджмент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2.1. Мониторинг качества финансового менеджмента проводится на основании бюджетной отчетности, данных и материалов, представляемых в финансовое управление главными распорядителями, общедоступных (опубликованных на официальных сайтах) данных и материалов в соответствии с </w:t>
      </w:r>
      <w:hyperlink w:anchor="P107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2.2. Главные распорядители до 01 апреля года, следующего за отчетным финансовым годом, представляют в финансовое управление сведения по формам согласно </w:t>
      </w:r>
      <w:hyperlink w:anchor="P441">
        <w:r>
          <w:rPr>
            <w:rStyle w:val="InternetLink"/>
            <w:sz w:val="28"/>
            <w:szCs w:val="28"/>
          </w:rPr>
          <w:t>приложениям N 2</w:t>
        </w:r>
      </w:hyperlink>
      <w:r>
        <w:rPr>
          <w:sz w:val="28"/>
          <w:szCs w:val="28"/>
        </w:rPr>
        <w:t xml:space="preserve"> - </w:t>
      </w:r>
      <w:hyperlink w:anchor="P8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2.3. Отделы финансового управления рассматривают представленную информацию главными распорядителями, рассчитывают показатели мониторинга качества финансового менеджмента по исполнению бюджета города за отчетный финансовый год и представляют в отдел бюджетной политики и финансирования отраслей финансового управления в срок до 20 апреля года, следующего за отчетным финансовым годом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2.4. Отдел бюджетной политики и финансирования отраслей проводит анализ представленной информации, составляет сводный отчет о результатах качества финансового менеджмента, осуществляемого главными распорядителями и обеспечивает размещение отчета на официальной интернет-странице финансового управления в срок до 1 мая года, следующего за отчетным финансовым годом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5. Сводный отчет о результатах мониторинга качества финансового менеджмента включает в себя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- сводную таблицу оценки качества финансового менеджмента в отношении главных распорядителей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рейтинг главных распорядителей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6. Сводная оценка качества финансового менеджмента главного распорядителя определяется по следующей формуле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318510" cy="30289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SV - сводная оценка качества финансового менеджмента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качества финансового менеджмента главного распорядителя по i-му критерию оценки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SV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максимальная оценка качества финансового менеджмента главного распорядителя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N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максимальная оценка качества финансового менеджмента главного распорядителя по j-му критерию, оценка по которому для главного распорядителя не производилась;</w:t>
      </w:r>
    </w:p>
    <w:p>
      <w:pPr>
        <w:pStyle w:val="ConsPlusNormal"/>
        <w:ind w:firstLine="540"/>
        <w:rPr/>
      </w:pPr>
      <w:r>
        <w:rPr/>
        <w:t>К - коэффициент сложности, который устанавливается в следующих значениях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371"/>
        <w:gridCol w:w="1985"/>
      </w:tblGrid>
      <w:tr>
        <w:trPr>
          <w:trHeight w:val="10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N №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лавных распорядителей, расходы которых составляют не менее 15 процентов расходов городск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авных распорядителей, расходы которых составляют от 5 до 15 процентов расходо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авных распорядителей, расходы которых составляют от 2 до 5 процентов расходо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чих главных распоря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7. Максимальная оценка, которая может быть получена по каждому из показателей, равна 5 баллам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ая суммарная балльная оценка в случае применимости всех показателей равна 95 баллам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равна 0 баллам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распорядитель, к которому не применим какой-либо показатель, не оценивается по соответствующему критерию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нятые сокращ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>ОБПиФО – отдел бюджетной политики и финансирования отраслей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ОПДиУ - отдел прогнозирования доходов и учета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ОБУиО - отдел бюджетного учета и отчетно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107"/>
      <w:bookmarkEnd w:id="0"/>
      <w:r>
        <w:rPr>
          <w:b w:val="false"/>
        </w:rPr>
        <w:t>ПОКАЗАТЕЛ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ОНИТОРИНГА КАЧЕСТВА ФИНАНСОВОГО МЕНЕДЖМЕН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394"/>
        <w:gridCol w:w="851"/>
        <w:gridCol w:w="1276"/>
        <w:gridCol w:w="850"/>
      </w:tblGrid>
      <w:tr>
        <w:trPr>
          <w:trHeight w:val="328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rPr/>
            </w:pPr>
            <w:r>
              <w:rPr/>
              <w:t>Балльное значение показателя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left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lef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1. Финансовое планирование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Качество планирования расходов (без учета межбюджетных трансфертов) (Р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 - количество справок о внесении изменений в сводную бюджетную роспись бюджетных ассигнований по расходам и лимитов бюджетных обязательств по главному распорядителю в ходе исполнения бюджета в отчетном финансовом году, за исключением справок об изменении сводной бюджетной росписи бюджетных ассигнований по расходам и лимитов бюджетных обязательств на основании уведомлений Министерств Владимирской области, по увеличению (уменьшению) расходов на основании решения СНД о городском бюджете, постановлений администрации города, расходам на обслуживание муниципального долга и справок об изменении заблокированных лимитов бюджетных обязательств и резерва на выполнение условий софинансирования участия в федеральных и областных 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441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2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 &lt;= 8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 шт. &lt; Р1 &lt;= 1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 шт. &lt; Р1 &lt;= 1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 шт. &lt; Р1 &lt;= 2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 шт. &lt; Р1 &lt;= 2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 &gt; 2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2. Исполнение бюджета в части расходов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.Доля неисполненных на конец отчетного финансового года бюджетных ассигнований (Р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2 = (S - S1) / S x 1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- объем бюджетных ассигнований в отчетном финансовом году согласно сводной бюджетной росписи городского бюджета;</w:t>
            </w:r>
          </w:p>
          <w:p>
            <w:pPr>
              <w:pStyle w:val="ConsPlusNormal"/>
              <w:ind w:hanging="0"/>
              <w:rPr/>
            </w:pPr>
            <w:r>
              <w:rPr/>
              <w:t>S1 - кассовое исполнение расходов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488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3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2 &lt; 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0% &lt;= Р2 &lt;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5% &lt;= Р2 &lt; 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0% &lt;= Р2 &lt; 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0% &lt;= Р2 &lt; 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2 &gt;= 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Равномерность расходов (Р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3 = 1 - S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= (Е</w:t>
            </w:r>
            <w:r>
              <w:rPr>
                <w:vertAlign w:val="subscript"/>
              </w:rPr>
              <w:t>IV</w:t>
            </w:r>
            <w:r>
              <w:rPr/>
              <w:t xml:space="preserve"> - (Е</w:t>
            </w:r>
            <w:r>
              <w:rPr>
                <w:vertAlign w:val="subscript"/>
              </w:rPr>
              <w:t>IV</w:t>
            </w:r>
            <w:r>
              <w:rPr/>
              <w:t xml:space="preserve"> + Е</w:t>
            </w:r>
            <w:r>
              <w:rPr>
                <w:vertAlign w:val="subscript"/>
              </w:rPr>
              <w:t>ср</w:t>
            </w:r>
            <w:r>
              <w:rPr/>
              <w:t>) / 2) / (Е</w:t>
            </w:r>
            <w:r>
              <w:rPr>
                <w:vertAlign w:val="subscript"/>
              </w:rPr>
              <w:t>IV</w:t>
            </w:r>
            <w:r>
              <w:rPr/>
              <w:t xml:space="preserve"> + Е</w:t>
            </w:r>
            <w:r>
              <w:rPr>
                <w:vertAlign w:val="subscript"/>
              </w:rPr>
              <w:t>ср</w:t>
            </w:r>
            <w:r>
              <w:rPr/>
              <w:t xml:space="preserve"> / 2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- коэффициент отклонения объема кассовых расходов за IV квартал относительно 9 месяцев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/>
              <w:t>Е</w:t>
            </w:r>
            <w:r>
              <w:rPr>
                <w:vertAlign w:val="subscript"/>
              </w:rPr>
              <w:t>IV</w:t>
            </w:r>
            <w:r>
              <w:rPr/>
              <w:t xml:space="preserve"> - кассовые расходы в IV квартале отчетного финансового года;</w:t>
            </w:r>
          </w:p>
          <w:p>
            <w:pPr>
              <w:pStyle w:val="ConsPlusNormal"/>
              <w:ind w:hanging="0"/>
              <w:rPr/>
            </w:pPr>
            <w:r>
              <w:rPr/>
              <w:t>Е</w:t>
            </w:r>
            <w:r>
              <w:rPr>
                <w:vertAlign w:val="subscript"/>
              </w:rPr>
              <w:t>ср</w:t>
            </w:r>
            <w:r>
              <w:rPr/>
              <w:t xml:space="preserve"> - средний объем кассовых расходов за I - III кварталы отчетного финансового года;</w:t>
            </w:r>
          </w:p>
          <w:p>
            <w:pPr>
              <w:pStyle w:val="ConsPlusNormal"/>
              <w:ind w:hanging="0"/>
              <w:rPr/>
            </w:pPr>
            <w:r>
              <w:rPr/>
              <w:t>(Е</w:t>
            </w:r>
            <w:r>
              <w:rPr>
                <w:vertAlign w:val="subscript"/>
              </w:rPr>
              <w:t>IV</w:t>
            </w:r>
            <w:r>
              <w:rPr/>
              <w:t xml:space="preserve"> + Е</w:t>
            </w:r>
            <w:r>
              <w:rPr>
                <w:vertAlign w:val="subscript"/>
              </w:rPr>
              <w:t>ср</w:t>
            </w:r>
            <w:r>
              <w:rPr/>
              <w:t>) / 2 - среднегодовой объем кассовых расходов;</w:t>
            </w:r>
          </w:p>
          <w:p>
            <w:pPr>
              <w:pStyle w:val="ConsPlusNormal"/>
              <w:ind w:hanging="0"/>
              <w:rPr/>
            </w:pPr>
            <w:r>
              <w:rPr/>
              <w:t>Е</w:t>
            </w:r>
            <w:r>
              <w:rPr>
                <w:vertAlign w:val="subscript"/>
              </w:rPr>
              <w:t>IV</w:t>
            </w:r>
            <w:r>
              <w:rPr/>
              <w:t xml:space="preserve"> - (Е</w:t>
            </w:r>
            <w:r>
              <w:rPr>
                <w:vertAlign w:val="subscript"/>
              </w:rPr>
              <w:t>IV</w:t>
            </w:r>
            <w:r>
              <w:rPr/>
              <w:t xml:space="preserve"> + Е</w:t>
            </w:r>
            <w:r>
              <w:rPr>
                <w:vertAlign w:val="subscript"/>
              </w:rPr>
              <w:t>ср</w:t>
            </w:r>
            <w:r>
              <w:rPr/>
              <w:t>) / 2 - абсолютн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5x Р3)</w:t>
            </w:r>
          </w:p>
          <w:p>
            <w:pPr>
              <w:pStyle w:val="ConsPlusNormal"/>
              <w:ind w:hanging="0"/>
              <w:rPr/>
            </w:pPr>
            <w:r>
              <w:rPr/>
              <w:t>max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 об исполнении бюджета по </w:t>
            </w:r>
            <w:hyperlink r:id="rId4">
              <w:r>
                <w:rPr>
                  <w:rStyle w:val="InternetLink"/>
                </w:rPr>
                <w:t>форме 0503317</w:t>
              </w:r>
            </w:hyperlink>
            <w:r>
              <w:rPr/>
              <w:t xml:space="preserve"> (годовая), утвержденной приказом Минфина России от 28.12.2010 N 191н.</w:t>
            </w:r>
          </w:p>
          <w:p>
            <w:pPr>
              <w:pStyle w:val="ConsPlusNormal"/>
              <w:ind w:hanging="0"/>
              <w:rPr/>
            </w:pPr>
            <w:hyperlink w:anchor="P547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4 к Поря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.Доля расходов, представленных в программном виде, в общем объеме расходов (Р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4 = S1 / S x 100, 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1 - кассовое исполнение расходов, представленных в программном виде;</w:t>
            </w:r>
          </w:p>
          <w:p>
            <w:pPr>
              <w:pStyle w:val="ConsPlusNormal"/>
              <w:ind w:hanging="0"/>
              <w:rPr/>
            </w:pPr>
            <w:r>
              <w:rPr/>
              <w:t>S - кассовое исполнение расходов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488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3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4 &gt;= 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% &lt;= Р4 &lt; 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% &lt;= Р4 &lt;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% &lt;= Р4 &lt;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% &lt;= Р4 &lt; 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4 &lt;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3. Показатели деятельности муниципальных бюджетных и автономных учреждений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1.Оценка выполнения муниципальных заданий в части объема оказанных услуг (Р5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29890" cy="387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36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5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 выполненный объем i-й муниципальной услуги (работы)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/>
              <w:t>S</w:t>
            </w:r>
            <w:r>
              <w:rPr>
                <w:vertAlign w:val="subscript"/>
              </w:rPr>
              <w:t>iп</w:t>
            </w:r>
            <w:r>
              <w:rPr/>
              <w:t xml:space="preserve"> - планируемый объем оказания i-й муниципальной услуги (работы)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/>
              <w:t>n - общее количество оказываемых муниципальных услуг (работ) учреждениями, подведомственными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% &lt;= Р5 &lt;=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5 &gt;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2.Выполнение муниципального задания в части качества оказанных услуг (работ) (Р6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472180" cy="450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36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5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S</w:t>
            </w:r>
            <w:r>
              <w:rPr>
                <w:vertAlign w:val="subscript"/>
              </w:rPr>
              <w:t>ij</w:t>
            </w:r>
            <w:r>
              <w:rPr/>
              <w:t xml:space="preserve"> - фактически достигнутый объем j-го показателя качества i-й муниципальной услуги;</w:t>
            </w:r>
          </w:p>
          <w:p>
            <w:pPr>
              <w:pStyle w:val="ConsPlusNormal"/>
              <w:ind w:hanging="0"/>
              <w:rPr/>
            </w:pPr>
            <w:r>
              <w:rPr/>
              <w:t>S</w:t>
            </w:r>
            <w:r>
              <w:rPr>
                <w:vertAlign w:val="subscript"/>
              </w:rPr>
              <w:t>ijп</w:t>
            </w:r>
            <w:r>
              <w:rPr/>
              <w:t xml:space="preserve"> - планируемый объем достижения j-го показателя качества i-й муниципальной услуги;</w:t>
            </w:r>
          </w:p>
          <w:p>
            <w:pPr>
              <w:pStyle w:val="ConsPlusNormal"/>
              <w:ind w:hanging="0"/>
              <w:rPr/>
            </w:pPr>
            <w:r>
              <w:rPr/>
              <w:t>Т</w:t>
            </w:r>
            <w:r>
              <w:rPr>
                <w:vertAlign w:val="subscript"/>
              </w:rPr>
              <w:t>i</w:t>
            </w:r>
            <w:r>
              <w:rPr/>
              <w:t xml:space="preserve"> - общее количество показателей качества i-й муниципальной услуги;</w:t>
            </w:r>
          </w:p>
          <w:p>
            <w:pPr>
              <w:pStyle w:val="ConsPlusNormal"/>
              <w:ind w:hanging="0"/>
              <w:rPr/>
            </w:pPr>
            <w:r>
              <w:rPr/>
              <w:t>n - общее количество оказываемых муниципальных услуг (работ) учреждениями, подведомственными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% &lt;= Р6 &lt;=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5 &gt;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3.Выполнение муниципального задания (Р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7 = (S - S</w:t>
            </w:r>
            <w:r>
              <w:rPr>
                <w:vertAlign w:val="subscript"/>
              </w:rPr>
              <w:t>1</w:t>
            </w:r>
            <w:r>
              <w:rPr/>
              <w:t>) / S x 1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учреждений, в которых показатели муниципального задания считаются исполненными (с учетом предельного допустимого отклонения)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/>
              <w:t>S - общее количество подведомственных учреждений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ы о выполнении муниципального задания на оказание муниципальных услуг (работ)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7 =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% &lt;= Р7 &lt;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7 &lt;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Прирост объема доходов от оказания платных услуг и иной приносящей доход деятельности (без учета доходов, поступающих в виде родительской платы, грантов, пожертвований, прочих безвозмездных поступлений от юридических и физических лиц) (Р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8 = (S1 / S)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S1 - объем поступивших доходов от оказания платных услуг и иной приносящей доход деятельности за отчетный год;</w:t>
            </w:r>
          </w:p>
          <w:p>
            <w:pPr>
              <w:pStyle w:val="ConsPlusNormal"/>
              <w:ind w:hanging="0"/>
              <w:rPr/>
            </w:pPr>
            <w:r>
              <w:rPr/>
              <w:t>S - объем поступивших доходов от оказания платных услуг и иной приносящей доход деятельности за год, предшествующий отчетному году;</w:t>
            </w:r>
          </w:p>
          <w:p>
            <w:pPr>
              <w:pStyle w:val="ConsPlusNormal"/>
              <w:ind w:hanging="0"/>
              <w:rPr/>
            </w:pPr>
            <w:r>
              <w:rPr/>
              <w:t>К - индекс потребительских цен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по </w:t>
            </w:r>
            <w:hyperlink r:id="rId7">
              <w:r>
                <w:rPr>
                  <w:rStyle w:val="InternetLink"/>
                </w:rPr>
                <w:t>форме 0503737</w:t>
              </w:r>
            </w:hyperlink>
            <w:r>
              <w:rPr/>
              <w:t xml:space="preserve"> (годовая), утвержденной приказом Минфина России от 25.03.2011 N 33н.</w:t>
            </w:r>
          </w:p>
          <w:p>
            <w:pPr>
              <w:pStyle w:val="ConsPlusNormal"/>
              <w:ind w:hanging="0"/>
              <w:rPr/>
            </w:pPr>
            <w:hyperlink w:anchor="P714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6 к Поря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8 &gt;=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&lt; Р8 &lt;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8 &lt;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4. Эффективность бюджетных расходов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.Результативность использования межбюджетных трансфертов (Р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9 = S1 / S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S1 - количество выполненных показателей результативности, предусмотренных соглашениями о предоставлении межбюджетных трансфертов;</w:t>
            </w:r>
          </w:p>
          <w:p>
            <w:pPr>
              <w:pStyle w:val="ConsPlusNormal"/>
              <w:ind w:hanging="0"/>
              <w:rPr/>
            </w:pPr>
            <w:r>
              <w:rPr/>
              <w:t>S - общее количество показателей результативности, предусмотренных соглашениями о предоставлении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глашения о предоставлении межбюджетных трансфертов, заключенные с Министерствам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/>
              <w:t>Ежегодная информация о достижении показателей результативности на предоставление межбюджетных трансфертов.</w:t>
            </w:r>
          </w:p>
          <w:p>
            <w:pPr>
              <w:pStyle w:val="ConsPlusNormal"/>
              <w:ind w:hanging="0"/>
              <w:rPr/>
            </w:pPr>
            <w:hyperlink w:anchor="P765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по форме согласно приложению N 7 к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ПиФО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9 =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9 &lt;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2.Динамика изменения дебиторской задолженности (Р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0 = S - S1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1 - дебиторская задолженность на начало отчетного периода;</w:t>
            </w:r>
          </w:p>
          <w:p>
            <w:pPr>
              <w:pStyle w:val="ConsPlusNormal"/>
              <w:ind w:hanging="0"/>
              <w:rPr/>
            </w:pPr>
            <w:r>
              <w:rPr/>
              <w:t>S - дебиторская задолженность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по дебиторской и кредиторской задолженности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 xml:space="preserve"> (годовая)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0 &lt;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0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0 &gt;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3.Динамика изменения кредиторской задолженности (Р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1 = S - S1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1 - кредиторская задолженность на начало отчетного периода;</w:t>
            </w:r>
          </w:p>
          <w:p>
            <w:pPr>
              <w:pStyle w:val="ConsPlusNormal"/>
              <w:ind w:hanging="0"/>
              <w:rPr/>
            </w:pPr>
            <w:r>
              <w:rPr/>
              <w:t>S - кредиторская задолженность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по дебиторской и кредиторской задолженности по </w:t>
            </w:r>
            <w:hyperlink r:id="rId9">
              <w:r>
                <w:rPr>
                  <w:rStyle w:val="InternetLink"/>
                </w:rPr>
                <w:t>форме 0503169</w:t>
              </w:r>
            </w:hyperlink>
            <w:r>
              <w:rPr/>
              <w:t xml:space="preserve"> (годовая)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1 &lt;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1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1 &gt;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4.Рост/снижение затрат в незавершенное строительство (Р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2 - оценивается рост, снижение или отсутствие затрат в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о незавершенном строительстве по </w:t>
            </w:r>
            <w:hyperlink r:id="rId10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сутствие затрат в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нижение затрат в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ост (отсутствие снижения) затрат в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5. Учет и отчетность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1.Соблюдение сроков представления годовой бюджетной отчетности (Р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3 - оценивается соблюдение сроков при представлении годовой бюджет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финансового управления о сроках представления отчетности (контрольный лист по сдаче бюджетной отчет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одовая бюджетная отчетность представлена в установлен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одовая бюджетная отчетность представлена с нарушением установленных с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2.Качество представления годовой бюджетной отчетности (Р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Р14 - оценивается качество представления годовой бюджет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исьмо финансового управления о формах представления годовой бюджетной отчетности, </w:t>
            </w:r>
            <w:hyperlink r:id="rId1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и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одовая бюджетная отчетность представлена без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одовая бюджетная отчетность представлена с замечаниями, не повлиявшими на показатели сводной годовой бюджет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одовая бюджетная отчетность представлена с замечаниями, повлиявшими на показатели сводной годовой бюджет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6. Исполнение бюджета по доходам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1.Оценка качества планирования доходов (Р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11680" cy="291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- кассовое исполнение по доходам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/>
              <w:t>S1 - первоначальные объемы доходов по главному администратору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ссовый план поступлений по состоянию на начало отчетного года.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Отчет об исполнении бюджета по </w:t>
            </w:r>
            <w:hyperlink r:id="rId13">
              <w:r>
                <w:rPr>
                  <w:rStyle w:val="InternetLink"/>
                </w:rPr>
                <w:t>форме 0503117</w:t>
              </w:r>
            </w:hyperlink>
            <w:r>
              <w:rPr/>
              <w:t>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Ди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5 &lt;=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5 &gt;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2.Рост/снижение доходов к году, предшествующему отчетному (за исключением доходов от продажи земли и имущества) (Р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6 = S / S1 x 100,</w:t>
            </w:r>
          </w:p>
          <w:p>
            <w:pPr>
              <w:pStyle w:val="ConsPlusNormal"/>
              <w:ind w:hanging="0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- доходы отчетного финансового года;</w:t>
            </w:r>
          </w:p>
          <w:p>
            <w:pPr>
              <w:pStyle w:val="ConsPlusNormal"/>
              <w:ind w:hanging="0"/>
              <w:rPr/>
            </w:pPr>
            <w:r>
              <w:rPr/>
              <w:t>S1 - доходы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 об исполнении бюджета по форме 0503117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Ди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6 &gt;=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6 &lt;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3.Оценка фактического поступления доходов от уточненного плана (Р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7 = S1 / S x 100,</w:t>
            </w:r>
          </w:p>
          <w:p>
            <w:pPr>
              <w:pStyle w:val="ConsPlusNormal"/>
              <w:ind w:hanging="0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1 - фактическое поступление доходов отчетного финансового года;</w:t>
            </w:r>
          </w:p>
          <w:p>
            <w:pPr>
              <w:pStyle w:val="ConsPlusNormal"/>
              <w:ind w:hanging="0"/>
              <w:rPr/>
            </w:pPr>
            <w:r>
              <w:rPr/>
              <w:t>S - утвержденный план по поступлению доходов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 об исполнении бюджета по форме 0503117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Ди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5% = Р17 &lt;= 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7 &lt; 95%,</w:t>
            </w:r>
          </w:p>
          <w:p>
            <w:pPr>
              <w:pStyle w:val="ConsPlusNormal"/>
              <w:ind w:hanging="0"/>
              <w:rPr/>
            </w:pPr>
            <w:r>
              <w:rPr/>
              <w:t>Р17 &gt; 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4.Снижение/рост задолженности по неналоговым доходам (Р1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8 = S / S1, 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S - задолженность на конец отчетного периода;</w:t>
            </w:r>
          </w:p>
          <w:p>
            <w:pPr>
              <w:pStyle w:val="ConsPlusNormal"/>
              <w:ind w:hanging="0"/>
              <w:rPr/>
            </w:pPr>
            <w:r>
              <w:rPr/>
              <w:t>S1 - задолженность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по дебиторской и кредиторской задолженности по </w:t>
            </w:r>
            <w:hyperlink r:id="rId14">
              <w:r>
                <w:rPr>
                  <w:rStyle w:val="InternetLink"/>
                </w:rPr>
                <w:t>форме 0503169</w:t>
              </w:r>
            </w:hyperlink>
            <w:r>
              <w:rPr/>
              <w:t xml:space="preserve"> (годовая), утвержденной приказом Минфина России от 28.12.2010 N 191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Ди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8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18 &gt;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максимальное значение оценки по раздел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максимальное значение оценки по разде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130"/>
        <w:gridCol w:w="565"/>
        <w:gridCol w:w="340"/>
        <w:gridCol w:w="565"/>
        <w:gridCol w:w="850"/>
        <w:gridCol w:w="340"/>
        <w:gridCol w:w="1814"/>
        <w:gridCol w:w="340"/>
        <w:gridCol w:w="1417"/>
      </w:tblGrid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441"/>
            <w:bookmarkEnd w:id="1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водной бюджетной росписи бюджетных ассигнований по расходам и лимитов бюджетных обязательств п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главному распорядителю за 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</w:tr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</w:tr>
      <w:tr>
        <w:trPr/>
        <w:tc>
          <w:tcPr>
            <w:tcW w:w="9056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личество справок о внесении изменений в сводную бюджетную роспись бюджетных ассигнований по расходам и лимитов бюджетных обязательств в ходе исполнения бюджета, шт.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ind w:firstLine="283"/>
              <w:rPr/>
            </w:pPr>
            <w:r>
              <w:rPr/>
              <w:t>Данные приводятся без учета внесенных изменений на основании уведомлений Министерств Владимирской области, по увеличению (уменьшению) расходов на основании решения СНД о городском бюджете, постановлений администрации города, расходам на обслуживание муниципального долга и справок об изменении заблокированных лимитов бюджетных обязательств и резерва на выполнение условий софинансирования участия в федеральных и областных программах.</w:t>
            </w:r>
          </w:p>
        </w:tc>
      </w:tr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6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61"/>
        <w:gridCol w:w="340"/>
        <w:gridCol w:w="340"/>
        <w:gridCol w:w="523"/>
        <w:gridCol w:w="892"/>
        <w:gridCol w:w="355"/>
        <w:gridCol w:w="1191"/>
        <w:gridCol w:w="608"/>
        <w:gridCol w:w="689"/>
        <w:gridCol w:w="1701"/>
      </w:tblGrid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488"/>
            <w:bookmarkEnd w:id="2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б исполнении расходов бюджета главного распорядителя за 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639" w:type="dxa"/>
            <w:gridSpan w:val="9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</w:tr>
      <w:tr>
        <w:trPr/>
        <w:tc>
          <w:tcPr>
            <w:tcW w:w="8000" w:type="dxa"/>
            <w:gridSpan w:val="10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ная роспись главного распорядителя на отчетную да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ссовое исполнение бюджета главного распорядителя на отчетную дату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 кассового исполнения к бюджетной росписи главного распорядител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бюджетных ассигнований, представленных в программном ви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я бюджетных ассигнований, представленных в программном виде, %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ссовое исполнение бюджетных ассигнований, представленных в программ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воначально утвержденные бюджетные ассигнования, представленные в программном ви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8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86"/>
        <w:gridCol w:w="618"/>
        <w:gridCol w:w="680"/>
        <w:gridCol w:w="329"/>
        <w:gridCol w:w="340"/>
        <w:gridCol w:w="680"/>
        <w:gridCol w:w="680"/>
        <w:gridCol w:w="340"/>
        <w:gridCol w:w="295"/>
        <w:gridCol w:w="680"/>
        <w:gridCol w:w="680"/>
        <w:gridCol w:w="273"/>
        <w:gridCol w:w="351"/>
        <w:gridCol w:w="680"/>
        <w:gridCol w:w="680"/>
      </w:tblGrid>
      <w:tr>
        <w:trPr/>
        <w:tc>
          <w:tcPr>
            <w:tcW w:w="9069" w:type="dxa"/>
            <w:gridSpan w:val="16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547"/>
            <w:bookmarkEnd w:id="3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квартальном исполнении расходов бюджета главного распорядителя з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</w:tr>
      <w:tr>
        <w:trPr/>
        <w:tc>
          <w:tcPr>
            <w:tcW w:w="9069" w:type="dxa"/>
            <w:gridSpan w:val="1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4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008" w:type="dxa"/>
            <w:gridSpan w:val="12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16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</w:tr>
      <w:tr>
        <w:trPr/>
        <w:tc>
          <w:tcPr>
            <w:tcW w:w="7709" w:type="dxa"/>
            <w:gridSpan w:val="1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Наименование показателей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ое исполнение за: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пл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полн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% исполн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полн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% исполнени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полн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% исполнен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полн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% ис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сумма, представленная в программном вид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63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28"/>
        <w:gridCol w:w="1695"/>
        <w:gridCol w:w="340"/>
        <w:gridCol w:w="565"/>
        <w:gridCol w:w="850"/>
        <w:gridCol w:w="304"/>
        <w:gridCol w:w="2126"/>
        <w:gridCol w:w="147"/>
        <w:gridCol w:w="1414"/>
        <w:gridCol w:w="565"/>
      </w:tblGrid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636"/>
            <w:bookmarkEnd w:id="4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казателей муниципального задания учреждениями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ми главному распорядителю, за 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311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в муниципальном задании на 20_ год в отчетном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 достигнутый показатель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услуга (работа) "..." (наименование муниципальной услуги (работы)), оказываемая... (тип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казатель объема услуги (работы) "..." (наименование показателя объ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казатель качества услуги (работы) "..." (наименование 1-го показателя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казатель качества услуги (работы) "..." (наименование 2-го показателя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казатель качества услуги (работы) "..." (наименование j-го показателя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услуга (работа) "..." (наименование i-й муниципальной услуги (работы)), оказываемая... (тип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ind w:firstLine="283"/>
              <w:rPr/>
            </w:pPr>
            <w:r>
              <w:rPr/>
              <w:t>Данные группируются по виду услуги, оказываемой учреждениями одного типа, с учетом всех показателей качества, установленных для данной муниципальной услуги.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695"/>
        <w:gridCol w:w="340"/>
        <w:gridCol w:w="579"/>
        <w:gridCol w:w="836"/>
        <w:gridCol w:w="354"/>
        <w:gridCol w:w="1814"/>
        <w:gridCol w:w="340"/>
        <w:gridCol w:w="1418"/>
      </w:tblGrid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5" w:name="P714"/>
            <w:bookmarkEnd w:id="5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полученных подведомственными учреждениями от оказания платных услуг и иной приносящей доход деятельно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за 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</w:tr>
      <w:tr>
        <w:trPr/>
        <w:tc>
          <w:tcPr>
            <w:tcW w:w="76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ходов от оказания платных услуг и иной приносящей доход деятельности за отчетный год &lt;*&gt;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ходов от оказания платных услуг и иной приносящей доход деятельности за год, предшествующий отчетному году &lt;*&gt;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&lt;*&gt; Без учета доходов, поступивших в виде родительской платы, грантов, пожертвований, прочих безвозмездных поступлений от юридических и физических лиц.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8"/>
        <w:gridCol w:w="209"/>
        <w:gridCol w:w="12"/>
        <w:gridCol w:w="1116"/>
        <w:gridCol w:w="340"/>
        <w:gridCol w:w="24"/>
        <w:gridCol w:w="1391"/>
        <w:gridCol w:w="310"/>
        <w:gridCol w:w="44"/>
        <w:gridCol w:w="319"/>
        <w:gridCol w:w="62"/>
        <w:gridCol w:w="1701"/>
        <w:gridCol w:w="283"/>
        <w:gridCol w:w="1135"/>
        <w:gridCol w:w="161"/>
        <w:gridCol w:w="48"/>
      </w:tblGrid>
      <w:tr>
        <w:trPr/>
        <w:tc>
          <w:tcPr>
            <w:tcW w:w="9795" w:type="dxa"/>
            <w:gridSpan w:val="16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6" w:name="P765"/>
            <w:bookmarkEnd w:id="6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ивности использования межбюджетных трансферт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за отчетный финансовый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__________________ 20___ г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1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gridSpan w:val="3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689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1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16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выполненных показателей результативности, предусмотренных соглашениями о предоставлении межбюджетных трансфертов, шт.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щее количество показателей результативности, предусмотренных соглашениями о предоставлении межбюджетных трансфертов, шт.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1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телефон)</w:t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3ED063A857B515DC08E1EF56CBA56CB01F8494E7D9A5B9684F50525BA4B5930C09E00A24DF38A29BE990186121899FB2A903EAE94766FC6RFHEJ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23ED063A857B515DC08E1EF56CBA56CB01F8494E7D9B5B9684F50525BA4B5930C09E00A24CF08F2CBE990186121899FB2A903EAE94766FC6RFHEJ" TargetMode="External"/><Relationship Id="rId8" Type="http://schemas.openxmlformats.org/officeDocument/2006/relationships/hyperlink" Target="consultantplus://offline/ref=23ED063A857B515DC08E1EF56CBA56CB01F8494E7D9A5B9684F50525BA4B5930C09E00AB4AF78825ECC311825B4D91E52F8820AA8A76R6HCJ" TargetMode="External"/><Relationship Id="rId9" Type="http://schemas.openxmlformats.org/officeDocument/2006/relationships/hyperlink" Target="consultantplus://offline/ref=23ED063A857B515DC08E1EF56CBA56CB01F8494E7D9A5B9684F50525BA4B5930C09E00AB4AF78825ECC311825B4D91E52F8820AA8A76R6HCJ" TargetMode="External"/><Relationship Id="rId10" Type="http://schemas.openxmlformats.org/officeDocument/2006/relationships/hyperlink" Target="consultantplus://offline/ref=23ED063A857B515DC08E1EF56CBA56CB01F8494E7D9A5B9684F50525BA4B5930C09E00A449F68D25ECC311825B4D91E52F8820AA8A76R6HCJ" TargetMode="External"/><Relationship Id="rId11" Type="http://schemas.openxmlformats.org/officeDocument/2006/relationships/hyperlink" Target="consultantplus://offline/ref=23ED063A857B515DC08E1EF56CBA56CB01F8494E7D9A5B9684F50525BA4B5930D29E58AE4CF6912EBE8C57D754R4HEJ" TargetMode="External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23ED063A857B515DC08E1EF56CBA56CB01F8494E7D9A5B9684F50525BA4B5930C09E00A24CF1872FBF990186121899FB2A903EAE94766FC6RFHEJ" TargetMode="External"/><Relationship Id="rId14" Type="http://schemas.openxmlformats.org/officeDocument/2006/relationships/hyperlink" Target="consultantplus://offline/ref=23ED063A857B515DC08E1EF56CBA56CB01F8494E7D9A5B9684F50525BA4B5930C09E00AB4AF78825ECC311825B4D91E52F8820AA8A76R6HC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3-06-06T14:59:00Z</cp:lastPrinted>
  <dcterms:modified xsi:type="dcterms:W3CDTF">2023-06-07T08:23:00Z</dcterms:modified>
  <cp:revision>105</cp:revision>
  <dc:subject/>
  <dc:title>Ф И Н А Н С О В О Е  У П Р А В Л Е Н И Е</dc:title>
</cp:coreProperties>
</file>