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sz w:val="28"/>
        </w:rPr>
        <w:t>03.05.2023</w:t>
        <w:tab/>
        <w:tab/>
        <w:tab/>
        <w:tab/>
        <w:tab/>
        <w:tab/>
        <w:t xml:space="preserve">                                                              № 3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 w:bidi="plt-MG"/>
        </w:rPr>
      </w:pPr>
      <w:r>
        <w:rPr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404870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pt;height:189.75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о статьей 219 Бюджетного кодекса Российской Федерации, п р и к а з ы в а 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в приложение к приказу </w:t>
      </w:r>
      <w:r>
        <w:rPr>
          <w:iCs/>
          <w:sz w:val="28"/>
          <w:szCs w:val="28"/>
        </w:rPr>
        <w:t>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следующие изменения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«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Органе Федерального казначейства, в порядке, установленном Федеральным казначейством»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1.2. Дополнить пунктом 25 следующего содержания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25. Орган Федерального казначейства осуществляет санкционирование возмещения целевых расходов, произведенных учреждением до получения разрешения структурного подразделения, осуществляющего функции и полномочия учредителя, к использованию остатков целевых субсидий прошлых лет, за счет средств, полученных учреждением на выполнение муниципального задания или от приносящей доход деятельности, с лицевого счета учреждения, открытого ему в Органе Федерального казначейства для учета операций со средствами, получаемыми учреждением из городского бюджета в соответствии с абзацем первым пункта 1 статьи 78.1 Бюджетного кодекса Российской Федерации, на который также поступают средства от приносящей доход деятельности учреждения, источником финансового обеспечения которых является разрешенный к использованию остаток целевой субсидии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В целях осуществления возмещения целевых расходов учреждение представляет в Орган Федерального казначейство заявление, подписанное руководителем учреждения (иным уполномоченным лицом учреждения) и согласованное структурным подразделением-учредителем, с приложением копий Заявок и документов-оснований, подтверждающих произведенные целевые расходы, подлежащие возмещению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В заявлении, представленном учреждением, указывается информация о суммах, произведенных им в текущем финансовом году целевых расходов, подлежащих возмещению, источником финансового обеспечения которых должен являться разрешенный к использованию остаток целевой субсидии, кодах субсидий и кодах бюджетной классификации, по которым произведен расход по каждой целевой субсидии целевая субсидия, кодах субсидий и кодах бюджетной классификации, по которым произведен расход по каждой целевой субсидии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перация по возмещению целевых расходов учреждения осуществляется на основании представленной учреждением в Орган Федерального казначейства Заявки на кассовый расход (код формы по КФД 0531801) на списание средств с отдельного лицевого счета, открытого учреждению в Органе Федерального казначейства, оформленной с учетом следующих особенностей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«Назначение платежа (примечание)» раздела 1 «Реквизиты документа» указывается «возмещение целевых расходов согласно заявлению от «___» _____________г. № «___»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2 «Реквизиты документа-основания» указываются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1 – «заявление»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2 – номер заявления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3 – дата заявления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в графе 5 «Код цели (аналитический код)» раздела 5 «Расшифровка Заявки на кассовый расход» указывается соответствующий код субсидии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Санкционирование операции по возмещению целевых расходов за счет разрешенного к использованию остатка целевой субсидии осуществляется Органом Федерального казначейства при условии соответствия сумм, кодов бюджетной классификации и кода субсидии, указанных в Заявке, суммам, кодам бюджетной классификации и коду субсидии, указанным в представленном учреждением заявлении.»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Отделу бюджетной политики и финансирования отраслей довести данный приказ до главных распорядителей и получателей бюджетных средств, Управления Федерального казначейства по Владим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ий приказ вступает в силу с момента подпис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ind w:hanging="0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3-05-03T15:41:00Z</cp:lastPrinted>
  <dcterms:modified xsi:type="dcterms:W3CDTF">2023-05-03T12:42:00Z</dcterms:modified>
  <cp:revision>92</cp:revision>
  <dc:subject/>
  <dc:title>Ф И Н А Н С О В О Е  У П Р А В Л Е Н И Е</dc:title>
</cp:coreProperties>
</file>