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07.04.2023</w:t>
        <w:tab/>
        <w:tab/>
        <w:tab/>
        <w:tab/>
        <w:tab/>
        <w:tab/>
        <w:tab/>
        <w:t xml:space="preserve">                                                   № 29 </w:t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99695</wp:posOffset>
                </wp:positionV>
                <wp:extent cx="3486785" cy="219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О внесении изменений в приказ финансового управления администрации муниципального образования город Гусь-Хрустальный Владимирской области от 15.07.2020 № 57 «О порядке составления и ведения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, а также утверждения (изменения) лимитов бюджетных обязательст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5pt;height:172.95pt;mso-wrap-distance-left:9.05pt;mso-wrap-distance-right:9.05pt;mso-wrap-distance-top:0pt;mso-wrap-distance-bottom:0pt;margin-top:7.85pt;mso-position-vertical-relative:text;margin-left:-4.2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О внесении изменений в приказ финансового управления администрации муниципального образования город Гусь-Хрустальный Владимирской области от 15.07.2020 № 57 «О порядке составления и ведения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, а также утверждения (изменения) лимитов бюджетных обязательств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217 Бюджетного кодекса Российской    Федерации</w:t>
      </w:r>
      <w:r>
        <w:rPr>
          <w:b/>
          <w:sz w:val="28"/>
        </w:rPr>
        <w:t xml:space="preserve">   </w:t>
      </w:r>
      <w:r>
        <w:rPr>
          <w:sz w:val="28"/>
        </w:rPr>
        <w:t>п р и к а з ы в а ю: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каз финансового управления администрации муниципального образования город Гусь-Хрустальный Владимирской области от 15.07.2020 № 57 «О порядке составления и ведения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, а также утверждения (изменения) лимитов бюджетных обязательств» следующие изменения: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е к приказу:</w:t>
      </w:r>
    </w:p>
    <w:p>
      <w:pPr>
        <w:pStyle w:val="ConsPlus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 Пункт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 Изменения сводной росписи и (или) лимитов бюджетных обязательств осуществляются финансовым управле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инятием Ре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инятием решений о внесении изменений в Реш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ополнительными основаниями, установленными Бюджетным кодексом Российской Федерации и Решением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четыре подпункта 9.2. пункта 9 слова «постановлениями главы города» заменить словами «постановлениями администраци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риложении 9 к Порядку составления и ведения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, а также утверждения (изменения) лимитов бюджетных обязательств: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 Строку: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113" w:type="dxa"/>
          <w:left w:w="62" w:type="dxa"/>
          <w:bottom w:w="102" w:type="dxa"/>
          <w:right w:w="62" w:type="dxa"/>
        </w:tblCellMar>
      </w:tblPr>
      <w:tblGrid>
        <w:gridCol w:w="1069"/>
        <w:gridCol w:w="5533"/>
        <w:gridCol w:w="283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 статьи 2 Закона № 53-ФЗ от 09.03.2022 «О внесении изменений в Бюджетный кодекс Российской Федерации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случае перераспределения бюджетных ассигнований между видами источников финансирования дефицита городского бюдж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113" w:type="dxa"/>
          <w:left w:w="62" w:type="dxa"/>
          <w:bottom w:w="102" w:type="dxa"/>
          <w:right w:w="62" w:type="dxa"/>
        </w:tblCellMar>
      </w:tblPr>
      <w:tblGrid>
        <w:gridCol w:w="1069"/>
        <w:gridCol w:w="5533"/>
        <w:gridCol w:w="283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главой гор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18 статьи 10 Федерального закона № 448-ФЗ от 21.11.2022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случае перераспределения бюджетных ассигнований между видами источников финансирования дефицита городского бюдж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ий приказ вступает в силу со дня подписания и распространяется на правоотношения, возникшие с 01.0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 главы администрации по финансам,</w:t>
      </w:r>
    </w:p>
    <w:p>
      <w:pPr>
        <w:pStyle w:val="Normal"/>
        <w:jc w:val="both"/>
        <w:rPr/>
      </w:pPr>
      <w:r>
        <w:rPr>
          <w:sz w:val="28"/>
        </w:rPr>
        <w:t>начальник финансового управления                                                        О.Н.Цветкова</w:t>
      </w:r>
      <w:r>
        <w:rPr>
          <w:color w:val="000000"/>
          <w:sz w:val="28"/>
        </w:rPr>
        <w:t xml:space="preserve">                                               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6:00Z</dcterms:created>
  <dc:creator>finansist2012</dc:creator>
  <dc:description/>
  <cp:keywords/>
  <dc:language>en-US</dc:language>
  <cp:lastModifiedBy>финансист</cp:lastModifiedBy>
  <cp:lastPrinted>2023-04-13T15:16:00Z</cp:lastPrinted>
  <dcterms:modified xsi:type="dcterms:W3CDTF">2023-04-13T12:16:00Z</dcterms:modified>
  <cp:revision>54</cp:revision>
  <dc:subject/>
  <dc:title>ДЕПАРТАМЕНТ ФИНАНСОВ, БЮДЖЕТНОЙ И НАЛОГОВОЙ ПОЛИТИКИ</dc:title>
</cp:coreProperties>
</file>