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sz w:val="24"/>
        </w:rPr>
      </w:pPr>
      <w:r>
        <w:rPr>
          <w:b/>
        </w:rPr>
        <w:t>ГОРОД ГУСЬ</w:t>
      </w:r>
      <w:r>
        <w:rPr>
          <w:b/>
          <w:szCs w:val="28"/>
        </w:rPr>
        <w:t>-ХРУСТАЛЬНЫЙ ВЛАДИМИР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08.04.2022                                                                                                             № 12/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360108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 внесении изменений в решение Совета народных депутатов муниципального образования город Гусь-Хрустальный Владимирской области от 24.12.2021 № 86/18 «О городском бюджете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5pt;height:84.2pt;mso-wrap-distance-left:9.05pt;mso-wrap-distance-right:9.05pt;mso-wrap-distance-top:0pt;mso-wrap-distance-bottom:0pt;margin-top:2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О внесении изменений в решение Совета народных депутатов муниципального образования город Гусь-Хрустальный Владимирской области от 24.12.2021 № 86/18 «О городском бюджете на 2022 год и на плановый период 2023 и 2024 годо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Уставом муниципального образования город Гусь-Хрустальный Владимирской области, Положением «О бюджетном процессе в муниципальном образовании город Гусь-Хрустальный Владимирской области», утвержденным решением Совета народных депутатов муниципального образования город Гусь-Хрустальный Владимирской области от 13.07.2016 № 59/10 Совет народных депутатов муниципального образования город Гусь-Хрустальный Владимир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1. Внести в решение Совета народных депутатов муниципального образования город Гусь-Хрустальный Владимирской области от 24.12.2021 № 86/18 «О городском бюджете на 2022 год и на плановый период 2023 и 2024 годов» в редакции решения от 04.03.2022 № 8/2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Уменьшить расходы городского бюджета по управлению образования на финансовое обеспечение выполнения муниципального задания по детским дошкольным учреждениям на сумму 460,3 тыс.руб. и увеличить расходы на единовременную денежную выплату на двух и более детей, одновременно посещающих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нести соответствующие изменения в 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3 «Ведомственная структура расходов городского бюджета на 2022 г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 «Распределение бюджетных ассигнований по разделам, подразделам, целевым статьям, группам видов расходов классификации расходов городского бюджета на 2022 год»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ункт 6 реш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2 год в сумме 43100,3 тыс. руб., на 2023 год в сумме 38343,7 тыс. руб., на 2024 год в сумме 38343,7 тыс. руб.».</w:t>
      </w:r>
    </w:p>
    <w:p>
      <w:pPr>
        <w:pStyle w:val="21"/>
        <w:ind w:firstLine="709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-180" w:firstLine="90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-Хрустальный Владимирской области</w:t>
        <w:tab/>
        <w:t xml:space="preserve">                                      Н.Н.Балахин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Владимирской области</w:t>
        <w:tab/>
        <w:t xml:space="preserve">                            А.Н.Сок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Марина</dc:creator>
  <dc:description/>
  <cp:keywords/>
  <dc:language>en-US</dc:language>
  <cp:lastModifiedBy>финансист</cp:lastModifiedBy>
  <cp:lastPrinted>2022-03-30T10:11:00Z</cp:lastPrinted>
  <dcterms:modified xsi:type="dcterms:W3CDTF">2022-10-05T11:06:00Z</dcterms:modified>
  <cp:revision>169</cp:revision>
  <dc:subject/>
  <dc:title>Проект</dc:title>
</cp:coreProperties>
</file>