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ГОРОД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5.2022</w:t>
        <w:tab/>
        <w:tab/>
        <w:tab/>
        <w:tab/>
        <w:tab/>
        <w:tab/>
        <w:tab/>
        <w:tab/>
        <w:t xml:space="preserve">                                         № 4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3308985" cy="219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8 «Об утверждении типовых форм соглашений (договоров) о предоставлении из городского бюджет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2.6pt;mso-wrap-distance-left:9.05pt;mso-wrap-distance-right:9.05pt;mso-wrap-distance-top:0pt;mso-wrap-distance-bottom:0pt;margin-top: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8 «Об утверждении типовых форм соглашений (договоров) о предоставлении из городского бюджет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з федерального бюджета бюджетам субъектов Российской Федерации в 2022 году», п р и к а з ы в а ю:</w:t>
      </w:r>
    </w:p>
    <w:p>
      <w:pPr>
        <w:pStyle w:val="Normal"/>
        <w:ind w:firstLine="708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 Внести в приказ финансового управления администрации </w:t>
      </w:r>
      <w:r>
        <w:rPr>
          <w:iCs/>
          <w:sz w:val="28"/>
          <w:szCs w:val="28"/>
        </w:rPr>
        <w:t>муниципального образования город Гусь-Хрустальный Владимирской области от 10.12.2019 № 68 «Об утверждении типовых форм соглашений (договоров) о предоставлении из городского бюджет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следующие измен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пунктах 4.1.7., 4.1.8., 4.2.3., 4.2.4., 4.3.11., 4.3.12.1., 7.4.2. приложения № 1 к приказу слово «, целей» исключить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2. В пунктах 4.1.6., 4.1.7., 4.2.2., 4.2.3., 4.3.4., 4.3.5.1., 7.4.2. и в сноске &lt;18&gt; приложения № 2 к приказу слово «, целей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делу бюджетной политики и финансирования отраслей довести настоящий приказ до </w:t>
      </w:r>
      <w:r>
        <w:rPr>
          <w:sz w:val="28"/>
          <w:szCs w:val="28"/>
        </w:rPr>
        <w:t>главных распорядителей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ий приказ вступает в силу с момента его подпис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                                                       О.Н.Цвет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2-05-11T14:03:00Z</cp:lastPrinted>
  <dcterms:modified xsi:type="dcterms:W3CDTF">2022-05-11T11:03:00Z</dcterms:modified>
  <cp:revision>92</cp:revision>
  <dc:subject/>
  <dc:title>Ф И Н А Н С О В О Е  У П Р А В Л Е Н И Е</dc:title>
</cp:coreProperties>
</file>