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неплановой проверки тарификации и фактической посещаемости в МБУ СК «Харламовец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2021-</w:t>
      </w:r>
      <w:r>
        <w:rPr>
          <w:sz w:val="28"/>
          <w:szCs w:val="28"/>
          <w:lang w:eastAsia="en-US"/>
        </w:rPr>
        <w:t>2022 учебный год,  установлено нарушение трудового законодательства, финансовые нарушения не установлены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визии в адрес руководителя учреждения направлено представление об устранении причин и условий выявленных 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25T07:50:00Z</dcterms:modified>
  <cp:revision>40</cp:revision>
  <dc:subject/>
  <dc:title> </dc:title>
</cp:coreProperties>
</file>