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исполнения бюджетной сметы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комитете по физической культуре, спорту и молодежной политике администрации муниципального образования город Гусь-Хрустальный Владимирской области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6.12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21.11</w:t>
      </w:r>
      <w:r>
        <w:rPr>
          <w:sz w:val="28"/>
          <w:szCs w:val="28"/>
          <w:lang w:eastAsia="en-US"/>
        </w:rPr>
        <w:t>.2022,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ыявлены излишки материальных ценностей и неиспользуемое имущество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3-04-13T08:02:00Z</dcterms:modified>
  <cp:revision>40</cp:revision>
  <dc:subject/>
  <dc:title> </dc:title>
</cp:coreProperties>
</file>