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неплановой проверки расходования бюджетных средств на осуществление ремонтных работ </w:t>
      </w:r>
      <w:r>
        <w:rPr>
          <w:sz w:val="28"/>
          <w:szCs w:val="28"/>
          <w:lang w:eastAsia="en-US"/>
        </w:rPr>
        <w:t>в муниципальном бюджетном учреждении «Спортивный клуб по месту жительства «Энергия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8.05.2019 по 18.05.2022</w:t>
      </w:r>
      <w:r>
        <w:rPr>
          <w:sz w:val="28"/>
          <w:szCs w:val="28"/>
          <w:lang w:eastAsia="en-US"/>
        </w:rPr>
        <w:t>,  установлены нарушения при приемке и оплате выполненных работ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 в адрес руководителя учреждения направлены предписание, представление об устранении нарушений, причин и условий выявленных 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7T08:58:00Z</dcterms:modified>
  <cp:revision>41</cp:revision>
  <dc:subject/>
  <dc:title> </dc:title>
</cp:coreProperties>
</file>