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ОБРАЗОВАНИЯ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09.2021</w:t>
        <w:tab/>
        <w:tab/>
        <w:tab/>
        <w:tab/>
        <w:tab/>
        <w:tab/>
        <w:tab/>
        <w:tab/>
        <w:tab/>
        <w:t xml:space="preserve">                              № 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plt-MG"/>
        </w:rPr>
      </w:pPr>
      <w:r>
        <w:rPr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366649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О внесении дополнений и изменений в приказ финансового управления администрации муниципального образования город Гусь-Хрустальный Владимирской области от 22.09.2016 № 67 «О порядке и методике планирования бюджетных ассигнований городского бюджета на очередной финансовый год и на плановый период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4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  <w:t>О внесении дополнений и изменений в приказ финансового управления администрации муниципального образования город Гусь-Хрустальный Владимирской области от 22.09.2016 № 67 «О порядке и методике планирования бюджетных ассигнований городского бюджета на очередной финансовый год и на плановый период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каз </w:t>
      </w:r>
      <w:r>
        <w:rPr>
          <w:iCs/>
          <w:sz w:val="28"/>
          <w:szCs w:val="28"/>
        </w:rPr>
        <w:t>финансового управления администрации муниципального образования город Гусь-Хрустальный Владимирской области от 22.09.2016 № 67 «О порядке и методике планирования бюджетных ассигнований городского бюджета на очередной финансовый год и на плановый период» следующие дополнения и измене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1. В приложении № 1 к приказу в пункте 4 подпункте «д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 в абзаце девятом после слов «по муниципальным бюджетным» дополнить словами «и автономным»,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1.2. в абзаце одиннадцатом после слов «муниципального бюджетного» добавить словами «и автономного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2. В приложении № 2 к приказу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 абзаце пятом после слов «по муниципальным бюджетным» добавить словами «и автономным»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в пункте 6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1. после слов «муниципальным бюджетным» дополнить словами «и автономным»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2. в абзаце втором слова «постановлением главы города» заменить словами «постановлением администрации муниципального образования город Гусь-Хрустальный Владимирской области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3. В приложение № 1 к Порядку планирования бюджетных ассигнований городского бюджета на очередной финансовый год и на плановый период внести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После абзаца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- муниципальными бюджетными учреждениями в количестве ____ единиц с численностью ___ единиц;»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- муниципальными автономными учреждениями в количестве ____ единиц с численностью ___ единиц.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4. В приложение № 2 к Порядку планирования бюджетных ассигнований городского бюджета на очередной финансовый год и на плановый период внести следующие изменения в форму № 06.02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оку «Обоснования бюджетных ассигнований по предоставлению субсидий бюджетным учреждениям на иные цели»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основания бюджетных ассигнований по предоставлению субсидий бюджетным и автономным учреждениям на иные цели»,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оку «Вид расходов Субсидии бюджетным учреждениям на иные цели по БК 612»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ид расходов ______________________________ по БК 612, 622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бюджетной политики и финансирования отраслей финансового управления администрации муниципального образования город Гусь-Хрустальный Владимирской области довести настоящий приказ до главных распорядителей средств городского бюдж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ий приказ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ий приказ подлежит размещению в сети Интернет на сайте финансового управления администрации муниципального образования город Гусь-Хрустальный Владим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главы администрации по финансам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     О.Н.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CYR" w:hAnsi="Arial CYR" w:cs="Arial CY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Красная строка 2 Знак"/>
    <w:basedOn w:val="Style1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5">
    <w:name w:val="Красная строка 2"/>
    <w:basedOn w:val="TextBodyIndent"/>
    <w:qFormat/>
    <w:pPr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1-09-30T15:45:00Z</cp:lastPrinted>
  <dcterms:modified xsi:type="dcterms:W3CDTF">2021-09-30T12:46:00Z</dcterms:modified>
  <cp:revision>53</cp:revision>
  <dc:subject/>
  <dc:title>Ф И Н А Н С О В О Е  У П Р А В Л Е Н И Е</dc:title>
</cp:coreProperties>
</file>