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ОБРАЗОВАНИЯ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7.2021</w:t>
        <w:tab/>
        <w:tab/>
        <w:tab/>
        <w:tab/>
        <w:tab/>
        <w:tab/>
        <w:tab/>
        <w:tab/>
        <w:tab/>
        <w:t xml:space="preserve">                               № 51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3308985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24.05.2021 № 37 «О Порядке взыскания в городской бюджет неиспользованных на начало текущего финансового года остатков субсидий, ранее предоставленных муниципальным бюджетным учреждениям»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1.9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24.05.2021 № 37 «О Порядке взыскания в городской бюджет неиспользованных на начало текущего финансового года остатков субсидий, ранее предоставленных муниципальным бюджетным учреждениям»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0" w:name="P16"/>
      <w:bookmarkStart w:id="1" w:name="P16"/>
      <w:bookmarkEnd w:id="1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соответствии  с  постановлением  Правительства  Российской  Федерации от  22.02.2020  №  203  «Об  общих  требованиях  к  нормативным 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 субсидий  на иные цели», а также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», п р и к а з ы в а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риказу финансового </w:t>
      </w:r>
      <w:r>
        <w:rPr>
          <w:iCs/>
          <w:sz w:val="28"/>
          <w:szCs w:val="28"/>
        </w:rPr>
        <w:t>управления администрации муниципального образования город Гусь-Хрустальный Владимирской области от 24.05.2021 № 37 «О Порядке взыскания в городской бюджет неиспользованных на начало текущего финансового года остатков субсидий, ранее предоставленных муниципальным бюджетным учреждениям»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. Неиспользованные на начало текущего финансового года остатки целевых средств, ранее предоставленных учреждениям из городского бюджета, подлежат перечислению учреждениями в городской бюджет в течение первых 15 рабочих дней текущего финансового года, следующего за отчетным, на основании документов, оформленных в установленном порядке, за исключением остатков целевых средств, не превышающих размер неисполненных обязательств, принятых до начала текущего финансового года и подлежащих оплате в отчетном финансовом году (далее – подтвержденные остатки целевых средств).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Дополнить пунктами 4, 5, 6, 7 следующего содержа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Структурное подразделение, осуществляющее функции и полномочия учредителя учреждения, до 1 февраля текущего финансового года представляет в финансовое управление администрации муниципального образования город Гусь-Хрустальный Владимирской области информацию о подтвержденных остатках целевых средств по форме согласно приложению, к настоящему Порядк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труктурное подразделение, осуществляющее функции и полномочия учредителя до 15 февраля текущего финансового года, принимает решение о наличии потребности в направлении подтвержденных остатков целевых средств на те же цели в текущем финансовом году согласно представленным от учреждений сведениям об операциях с целевыми субсидиями, предоставленными учреждению на 20____г.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В Сведениях, предоставляемых учреждением, в целях санкционирования расходов, источником финансового обеспечения которых является разрешенный к использованию подтвержденный остаток целевых средств, данный остаток указывается в графе 8 по коду субсидии на иные цели и на осуществление капитальных вложений в объекты капитального строительства муниципальной собственности муниципального образования город Гусь-Хрустальный Владимирской области или приобретение объектов недвижимого имущества  в муниципальную собственность муниципального образования город Гусь-Хрустальный Владимирской области прошлого года в графе 2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 На разрешенный к использованию подтвержденный остаток целевых средств вносятся изменения в план финансово-хозяйственной деятельности учреждения (далее – План) путем составления и утверждения нового Плана.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3. Пункты 4, 5 считать пунктами 8, 9 и изложить их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8. В случае если до 1 марта текущего финансового года, следующего за отчетным, учреждением не перечислены в городской бюджет остатки целевых средств Управление Федерального казначейства по Владимирской области  (далее – орган Федерального казначейства) не позднее первого рабочего дня после 1 марта текущего финансового года, следующего за отчетным, осуществляет взыскание остатков целевых средств путем перечисления с казначейского счета № 03234 «Казначейский счет для осуществления и отражения операций с денежными средствами бюджетных и автономных учреждений», открытого финансовому органу в органе Федерального казначейства, на казначейский счет № 03100 «Казначейский счет для осуществления и отражения операций по учету и распределению поступлений», открытый органу Федерального казначе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Взыскание осуществляется документом органа Федерального казначейства на основании приказа структурного подразделения, осуществляющего функции и полномочия учредителя, представленного в орган Федерального казначейства на бумажном носителе, на коды </w:t>
      </w:r>
      <w:r>
        <w:rPr>
          <w:color w:val="000000"/>
          <w:sz w:val="28"/>
          <w:szCs w:val="28"/>
        </w:rPr>
        <w:t>классификации доходов ХХХ 2 18 04010 04 0000 150 «Доходы бюджетов городских округов от возврата бюджетными учреждениями остатков субсидий прошлых лет» (где ХХХ – код главного администратора доходов городского бюджет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еречисление остатков целевых средств, подлежащих взысканию, осуществляется в пределах общего остатка средств, учтенных на казначейском счете учреждения, на основании документов, оформленных в установленном порядке органом Федерального казначейства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твердить форму информации о подтвержденных остатках целевых средств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Отделу бюджетной политики и финансирования отраслей довести настоящий приказ до </w:t>
      </w:r>
      <w:r>
        <w:rPr>
          <w:sz w:val="28"/>
          <w:szCs w:val="28"/>
        </w:rPr>
        <w:t>главных распорядителей бюджетных средств, Управления Федерального казначейства по Владими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ий приказ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                                                       О.Н.Цвет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взыскания в городской бюджет</w:t>
      </w:r>
    </w:p>
    <w:p>
      <w:pPr>
        <w:pStyle w:val="Normal"/>
        <w:autoSpaceDE w:val="false"/>
        <w:jc w:val="right"/>
        <w:rPr/>
      </w:pPr>
      <w:r>
        <w:rPr/>
        <w:t>неиспользованных на начало текущего</w:t>
      </w:r>
    </w:p>
    <w:p>
      <w:pPr>
        <w:pStyle w:val="Normal"/>
        <w:autoSpaceDE w:val="false"/>
        <w:jc w:val="right"/>
        <w:rPr/>
      </w:pPr>
      <w:r>
        <w:rPr/>
        <w:t>финансового года остатков субсидий,</w:t>
      </w:r>
    </w:p>
    <w:p>
      <w:pPr>
        <w:pStyle w:val="Normal"/>
        <w:autoSpaceDE w:val="false"/>
        <w:jc w:val="right"/>
        <w:rPr/>
      </w:pPr>
      <w:r>
        <w:rPr/>
        <w:t>ранее предоставленных муниципальным</w:t>
      </w:r>
    </w:p>
    <w:p>
      <w:pPr>
        <w:pStyle w:val="Normal"/>
        <w:autoSpaceDE w:val="false"/>
        <w:jc w:val="right"/>
        <w:rPr/>
      </w:pPr>
      <w:r>
        <w:rPr/>
        <w:t>бюджетным учрежден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8"/>
        <w:gridCol w:w="1508"/>
        <w:gridCol w:w="1508"/>
        <w:gridCol w:w="1508"/>
        <w:gridCol w:w="1508"/>
        <w:gridCol w:w="1531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татках целевых средств, не превышающих раз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х обязательств, принятых до начала теку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года и подлежащих оплате в отчетном финансовом году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главного распорядител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а (целевой стать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значный код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бюджетные обязательства, подлежащие оплате в отчетном году и профинансированные в отчетном год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й остаток целевых средст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3 - гр. 4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причина неоплаты бюджетных обязательств в отчетном году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ные бюджетные обязательства в отчетном год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1-07-06T15:34:00Z</cp:lastPrinted>
  <dcterms:modified xsi:type="dcterms:W3CDTF">2021-07-06T12:38:00Z</dcterms:modified>
  <cp:revision>112</cp:revision>
  <dc:subject/>
  <dc:title>Ф И Н А Н С О В О Е  У П Р А В Л Е Н И Е</dc:title>
</cp:coreProperties>
</file>