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sz w:val="28"/>
        </w:rPr>
        <w:t>06.07.2021</w:t>
        <w:tab/>
        <w:tab/>
        <w:tab/>
        <w:tab/>
        <w:tab/>
        <w:tab/>
        <w:t xml:space="preserve">                                                            № 50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 w:bidi="plt-MG"/>
        </w:rPr>
      </w:pPr>
      <w:r>
        <w:rPr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3515</wp:posOffset>
                </wp:positionV>
                <wp:extent cx="3404870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pt;height:189.75pt;mso-wrap-distance-left:9.05pt;mso-wrap-distance-right:9.05pt;mso-wrap-distance-top:0pt;mso-wrap-distance-bottom:0pt;margin-top:1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 со  статьей 219 Бюджетного кодекса  Российской Федерации и приказом Казначейства России от 13.05.2020 № 20н «Об утверждении Правил организации и функционирования системы казначейских платежей», п р и к а з ы в а 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iCs/>
          <w:sz w:val="28"/>
          <w:szCs w:val="28"/>
        </w:rPr>
        <w:t>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следующие изменения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«2. Операции с целевыми субсидиями, поступающими учреждению, учитываются на отдельном лицевом счете (далее - лицевой счет по иным субсидиям), открываемом в Органе Федерального казначейства, в порядке, установленном Федеральным казначейством и Соглашением об открытии Управлением Федерального казначейства по Владимирской области лицевых счетов для учета операций бюджетных учреждений.»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2. В пункте 4 в абзаце первом слова «а также» исключить, дополнить словами «, а также на наличие остатков целевых субсидий прошлых лет, разрешенных к использованию.»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3. В подпункте «б» пункта 12 слова «в графе 6 – код объекта ФАИП (при наличии)» заменить словами «в графе 6 – код объекта капитального строительства, включенного в ФАИП (при наличии)»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4. Пункт 13 изложить в следующей редакции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«13. В случае если форма или информация, указанная в Сведениях, представленных в электронной форме, не соответствуют требованиям, установленным пунктами 7 – 12 настоящего Порядка, Орган Федерального казначейства не позднее рабочего дня, следующего за днем представления Сведений, отказывает учреждению в приеме Сведений и направляет уведомление в электронной форме, содержащее информацию, позволяющую идентифицировать Сведения, не принятые к исполнению, а также содержащее дату и причину отказа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форма или информация, указанная в Сведениях, представленных на бумажном носителе, не соответствуют требованиям, установленным пунктами 7 – 12 настоящего Порядка, Орган Федерального казначейства не позднее рабочего дня, следующего за днем представления Сведений, отказывает учреждению в приеме Сведений и направляет экземпляры Сведений на бумажном носителе с проставлением даты отказа, должности сотрудника, его подписи, расшифровки подписи с указанием инициалов и фамилии, причины отказа в приеме к исполнению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соответствия представленных Сведений требованиям, установленным пунктами 7 – 12 настоящего Порядка, показатели Сведений отражаются Органом Федерального казначейства на лицевом счете по иным субсидиям, открытом учреждению.»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1.5. В пункте 14 слова «на счет Органа Федерального казначейства, открытый в установленном законодательством Российской Федерации порядке в учреждении Центрального банка Российской Федерации на балансовом счете № 40601» заменить словами «на счет, открытый в установленном законодательством Российской Федерации порядке в органе Федерального казначейства на балансовом счете № 03234».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6. В пункте 15 цифры «0531844» заменить цифрами «0531243»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7. В пункте 16 слово «кассовых» исключить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8. Пункт 19 изложить в следующей редакции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«19. Представленные учреждением в Орган Федерального казначейства документы, соответствующие требованиям настоящего Порядка, исполняются не позднее второго рабочего дня, следующего за днем их представления в Орган Федерального казначейства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форма или информация, указанная в Заявке, представленная на бумажном носителе, не соответствуют требованиям, установленным пунктами 14 – 18 настоящего Порядка, орган Федерального казначейства не принимает ее к исполнению. Уполномоченный сотрудник органа Федерального казначейства возвращает экземпляры Заявки на бумажном носителе с проставлением даты отказа, должности сотрудника, его подписи, расшифровки подписи с указанием инициалов и фамилии, причины отказа в приеме к исполнению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ка представлялась в электронном виде, учреждению направляется уведомление в электронной форме, содержащее информацию, позволяющую идентифицировать Заявку, не принятую к исполнению, а также содержащее дату и причину отказа.»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9. В пункте 22 слово «кассовым» исключить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10. В пункте 23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10.1. В абзаце втором слова «платежных (расчетных) документов» заменить словом «Заявок»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10.2. В абзаце третьем слово «кассовый» исключить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10.3. В последнем абзаце слова «в платежном документе» заменить словами «в Заявке»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. Признать утратившим силу приказ финансового управления администрации муниципального образования город Гусь-Хрустальный Владимирской области от 17.12.2020 № 107 «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Отделу бюджетной политики и финансирования отраслей довести данный приказ до главных распорядителей и получателей бюджетных средств, Управления Федерального казначейства по Владим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ий приказ вступает в силу с момента подписания и распространяется на правоотношения, возникшие с 01.01.2021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ind w:hanging="0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2-17T14:08:00Z</cp:lastPrinted>
  <dcterms:modified xsi:type="dcterms:W3CDTF">2021-07-06T08:11:00Z</dcterms:modified>
  <cp:revision>83</cp:revision>
  <dc:subject/>
  <dc:title>Ф И Н А Н С О В О Е  У П Р А В Л Е Н И Е</dc:title>
</cp:coreProperties>
</file>