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внеплановой документальной ревизии финансово-хозяйственной деятельности в муниципальном унитарном предприятии «Спецпредприятие» города Гусь-Хрустальный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1.2019 по 17.05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еэффективный расход денежных средст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материальных ценностей и неиспользуемое имущество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4T11:14:00Z</dcterms:modified>
  <cp:revision>33</cp:revision>
  <dc:subject/>
  <dc:title> </dc:title>
</cp:coreProperties>
</file>