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 в муниципальном бюджетном учреждении культуры «Единый социально-культурный центр»,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25.01.2018 по 25.01.2021, 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нарушения при списании материальных запас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выявлены излишки и недостача материальных зап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и предписа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1-04-29T08:53:00Z</cp:lastPrinted>
  <dcterms:modified xsi:type="dcterms:W3CDTF">2021-08-25T11:01:00Z</dcterms:modified>
  <cp:revision>31</cp:revision>
  <dc:subject/>
  <dc:title> </dc:title>
</cp:coreProperties>
</file>