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дошкольном образовательном учреждении «Детский сад № 37 общеразвивающего вида с приоритетным осуществлением деятельности по художественно-эстетическому направлению развития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8.12.2017 по 18.12.2020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при расходовании денежных средств по статьям КОСГУ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  <w:lang w:eastAsia="ar-SA" w:bidi="ar-SA"/>
        </w:rPr>
        <w:t>-выявлены недостача и излишки материальных ценностей.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писание и представле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4-29T05:29:00Z</dcterms:modified>
  <cp:revision>32</cp:revision>
  <dc:subject/>
  <dc:title> </dc:title>
</cp:coreProperties>
</file>