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6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8.05.2018 по 18.05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ходе приемки ремонтных работ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при расходовании денежных средств по статьям КОСГУ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8-25T11:42:00Z</dcterms:modified>
  <cp:revision>33</cp:revision>
  <dc:subject/>
  <dc:title> </dc:title>
</cp:coreProperties>
</file>