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дошкольном образовательном учреждении «Детский сад № 34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9.04.2018 по 19.04.2021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родительской платы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 материальных ценностей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и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1-08-25T11:37:00Z</dcterms:modified>
  <cp:revision>34</cp:revision>
  <dc:subject/>
  <dc:title> </dc:title>
</cp:coreProperties>
</file>