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 в муниципальном бюджетном дошкольном образовательном учреждении «Детский сад № 33 общеразвивающего вида с приоритетным осуществлением деятельности по познавательно-речевому направлению развития воспитанников»,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02.12.2017 по 02.12.2020, 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планировании расходов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ыявлена недостача материальных ценностей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об устранении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21-04-29T06:09:00Z</dcterms:modified>
  <cp:revision>33</cp:revision>
  <dc:subject/>
  <dc:title> </dc:title>
</cp:coreProperties>
</file>