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2 комбинированного вида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8.10.2017 по 28.10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при расходовании денежных средств по статьям КОСГУ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ыявлены излишки.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1-04-29T05:57:00Z</dcterms:modified>
  <cp:revision>34</cp:revision>
  <dc:subject/>
  <dc:title> </dc:title>
</cp:coreProperties>
</file>