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ревизии финансово-хозяйственной деятельности в муниципальном бюджетном дошкольном образовательном учреждении «Детский сад № 31»,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12.10.2017 по 12.10.2020, установлены нарушения, в том числе: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  <w:lang w:eastAsia="ar-SA" w:bidi="ar-SA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  <w:lang w:eastAsia="ar-SA" w:bidi="ar-SA"/>
        </w:rPr>
        <w:t>-нарушения при списании материальных запас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ыявлена недостача основных средств.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</w:rPr>
        <w:t>По результатам ревизии в адрес руководителя учреждения направлено предписание и представление об устранении выявленных нарушений с возмещением причиненного ущ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18-06-29T10:07:00Z</cp:lastPrinted>
  <dcterms:modified xsi:type="dcterms:W3CDTF">2021-04-29T07:01:00Z</dcterms:modified>
  <cp:revision>31</cp:revision>
  <dc:subject/>
  <dc:title> </dc:title>
</cp:coreProperties>
</file>