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ревизии исполнения бюджетной сметы в финансовом управлении администрации муниципального образования город Гусь-Хрустальный Владимирской области, 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01.07.2017 по 31.05.2020, установлены нарушения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 ведении бухгалтерского учета;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-в учете основных сред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 в адрес руководителя учреждения направлено представление об устранении выявленных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О.Е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18-06-29T10:07:00Z</cp:lastPrinted>
  <dcterms:modified xsi:type="dcterms:W3CDTF">2021-04-29T05:42:00Z</dcterms:modified>
  <cp:revision>30</cp:revision>
  <dc:subject/>
  <dc:title> </dc:title>
</cp:coreProperties>
</file>