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ГОРОД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11.2020</w:t>
        <w:tab/>
        <w:tab/>
        <w:tab/>
        <w:tab/>
        <w:tab/>
        <w:tab/>
        <w:tab/>
        <w:tab/>
        <w:tab/>
        <w:t xml:space="preserve">                               № 9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3308985" cy="219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9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 внесении изменений в приказ финансового управления администрации муниципального образования город Гусь-Хрустальный Владимирской области от 10.12.2019 № 68 «Об утверждении типовых форм соглашений (договоров) о предоставлении из городского бюджета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2.6pt;mso-wrap-distance-left:9.05pt;mso-wrap-distance-right:9.05pt;mso-wrap-distance-top:0pt;mso-wrap-distance-bottom:0pt;margin-top:1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О внесении изменений в приказ финансового управления администрации муниципального образования город Гусь-Хрустальный Владимирской области от 10.12.2019 № 68 «Об утверждении типовых форм соглашений (договоров) о предоставлении из городского бюджета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 р и к а з ы в а ю:</w:t>
      </w:r>
    </w:p>
    <w:p>
      <w:pPr>
        <w:pStyle w:val="Normal"/>
        <w:ind w:firstLine="708"/>
        <w:jc w:val="both"/>
        <w:rPr/>
      </w:pPr>
      <w:bookmarkStart w:id="0" w:name="P16"/>
      <w:bookmarkEnd w:id="0"/>
      <w:r>
        <w:rPr>
          <w:sz w:val="28"/>
          <w:szCs w:val="28"/>
        </w:rPr>
        <w:t xml:space="preserve">1. Внести в приказ финансового управления администрации </w:t>
      </w:r>
      <w:r>
        <w:rPr>
          <w:iCs/>
          <w:sz w:val="28"/>
          <w:szCs w:val="28"/>
        </w:rPr>
        <w:t>муниципального образования город Гусь-Хрустальный Владимирской области от 10.12.2019 № 68 «Об утверждении типовых форм соглашений (договоров) о предоставлении из городского бюджета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следующее изменение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Преамбулу изложить в следующей редакции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В соответствии с подпунктом «и» пункта 5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</w:t>
      </w:r>
      <w:r>
        <w:rPr>
          <w:sz w:val="28"/>
        </w:rPr>
        <w:t>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постановлением Правительства Российской Федерации от 18.09.2020 № 1492, приказываю: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тделу бюджетной политики и финансирования отраслей довести настоящий приказ до </w:t>
      </w:r>
      <w:r>
        <w:rPr>
          <w:sz w:val="28"/>
          <w:szCs w:val="28"/>
        </w:rPr>
        <w:t>главных распорядителей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ий приказ вступает в силу с момента его подпис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.главы администрации по финан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управления                                                        О.Н.Цвет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1</dc:creator>
  <dc:description/>
  <cp:keywords/>
  <dc:language>en-US</dc:language>
  <cp:lastModifiedBy>финансист</cp:lastModifiedBy>
  <cp:lastPrinted>2020-11-09T14:13:00Z</cp:lastPrinted>
  <dcterms:modified xsi:type="dcterms:W3CDTF">2020-11-09T11:14:00Z</dcterms:modified>
  <cp:revision>87</cp:revision>
  <dc:subject/>
  <dc:title>Ф И Н А Н С О В О Е  У П Р А В Л Е Н И Е</dc:title>
</cp:coreProperties>
</file>