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02.11.2020</w:t>
        <w:tab/>
        <w:tab/>
        <w:tab/>
        <w:tab/>
        <w:tab/>
        <w:tab/>
        <w:tab/>
        <w:t xml:space="preserve">                                                  №  89</w:t>
      </w:r>
    </w:p>
    <w:p>
      <w:pPr>
        <w:pStyle w:val="Normal"/>
        <w:rPr>
          <w:i/>
          <w:i/>
          <w:sz w:val="28"/>
          <w:lang w:val="en-US" w:eastAsia="en-US" w:bidi="plt-MG"/>
        </w:rPr>
      </w:pPr>
      <w:r>
        <w:rPr>
          <w:i/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83515</wp:posOffset>
                </wp:positionV>
                <wp:extent cx="3042285" cy="204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8.09.2018 № 44 «О порядке санкционирования       оплаты денежных обязательств получателей средств городского бюджета и администраторов источников финансирования дефицита городского бюдж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160.7pt;mso-wrap-distance-left:9.05pt;mso-wrap-distance-right:9.05pt;mso-wrap-distance-top:0pt;mso-wrap-distance-bottom:0pt;margin-top:1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8.09.2018 № 44 «О порядке санкционирования       оплаты денежных обязательств получателей средств городского бюджета и администраторов источников финансирования дефицита городского бюджета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соответствии  со  статьями 219 и  219.2   Бюджетного кодекса  Российской Федерации, Соглашением об осуществлении Управлением Федерального казначейства по Владимирской области отдельных функций по исполнению бюджета муниципального образования город Гусь-Хрустальный Владимирской области при кассовом обслуживании исполнения бюджета Управлением Федерального казначейства по Владимирской области, заключенного администрацией муниципального образования город Гусь-Хрустальный Владимирской области и Управлением Федерального казначейства по Владимирской области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управления администрации муниципального образования город Гусь-Хрустальный Владимирской области от 28.09.2018 № 44 «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» изменение, дополнив пункт 10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с предоставлением Заявки на кассовый расход (сокращенной заявки на кассовый расход) (коды форм по КФД 0531801, 0531851) при перечислении денежных средств на карту работникам под отчет на закупку товаров, работ и услуг, командировочные расходы или в случае возмещения работникам указанных в настоящем абзаце расход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бюджетной политики и финансирования отраслей довести данный приказ до главных распорядителей и получателей бюджетных средств, главных администраторов и администраторов источников финансирования дефицита бюджета, Управления Федерального казначейства по Владим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ий приказ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plt-MG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11-02T15:18:00Z</cp:lastPrinted>
  <dcterms:modified xsi:type="dcterms:W3CDTF">2020-11-02T12:18:00Z</dcterms:modified>
  <cp:revision>64</cp:revision>
  <dc:subject/>
  <dc:title>Ф И Н А Н С О В О Е  У П Р А В Л Е Н И Е</dc:title>
</cp:coreProperties>
</file>