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13.01.2020</w:t>
        <w:tab/>
        <w:tab/>
        <w:tab/>
        <w:tab/>
        <w:tab/>
        <w:tab/>
        <w:tab/>
        <w:tab/>
        <w:t xml:space="preserve">                                           № 3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68910</wp:posOffset>
                </wp:positionV>
                <wp:extent cx="2941320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 внесении изменения в приказ финансового управления  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ниципального образования город Гусь-Хрустальный Владимирской области от 19.12.2019 № 75 «Об утверждении Порядка завершения операций   по   исполнению городского бюджета в 2019 год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30.4pt;mso-wrap-distance-left:9.05pt;mso-wrap-distance-right:9.05pt;mso-wrap-distance-top:0pt;mso-wrap-distance-bottom:0pt;margin-top:13.3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 внесении изменения в приказ финансового управления  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униципального образования город Гусь-Хрустальный Владимирской области от 19.12.2019 № 75 «Об утверждении Порядка завершения операций   по   исполнению городского бюджета в 2019 году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статьи 242 Бюджетного кодекса Российской Федерации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ункт 9 Порядка завершения операций по исполнению городского бюджета в 2019 году, утвержденного </w:t>
      </w:r>
      <w:r>
        <w:rPr>
          <w:sz w:val="28"/>
          <w:szCs w:val="28"/>
        </w:rPr>
        <w:t xml:space="preserve">приказом финансового управления администрации муниципального образования город Гусь-Хрустальный Владимирской области от 19.12.2019 № 75, изменение, дополнив после слов «10 рабочих дней 2020 года» словами «, за исключением целевых средств городского бюджета, источником финансового обеспечения которых являются бюджетные ассигнования государственной корпорации – Фонда содействия реформированию жилищно-коммунального хозяйства, с учетом софинансирования из областного бюджета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тделу бюджетной политики и финансирования отраслей довести настоящий приказ до главных администраторов доходов городского бюджета, главных распорядителей средств городского бюджета и Управления Федерального казначейства по Владими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/>
      </w:pPr>
      <w:r>
        <w:rPr>
          <w:sz w:val="28"/>
        </w:rPr>
        <w:t>начальник финансового управления                                                        О.Н.Цвет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0-01-13T16:38:00Z</cp:lastPrinted>
  <dcterms:modified xsi:type="dcterms:W3CDTF">2020-01-13T13:39:00Z</dcterms:modified>
  <cp:revision>64</cp:revision>
  <dc:subject/>
  <dc:title>Ф И Н А Н С О В О Е  У П Р А В Л Е Н И Е</dc:title>
</cp:coreProperties>
</file>