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ОБРАЗОВАНИЯ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i/>
          <w:i/>
          <w:sz w:val="28"/>
        </w:rPr>
      </w:pPr>
      <w:r>
        <w:rPr>
          <w:sz w:val="28"/>
        </w:rPr>
        <w:t>17.12.2020</w:t>
        <w:tab/>
        <w:tab/>
        <w:tab/>
        <w:tab/>
        <w:tab/>
        <w:tab/>
        <w:t xml:space="preserve">                                                            № 107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 w:eastAsia="en-US" w:bidi="plt-MG"/>
        </w:rPr>
      </w:pPr>
      <w:r>
        <w:rPr>
          <w:sz w:val="28"/>
          <w:lang w:val="en-US" w:eastAsia="en-US" w:bidi="plt-M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83515</wp:posOffset>
                </wp:positionV>
                <wp:extent cx="3404870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pt;height:189.75pt;mso-wrap-distance-left:9.05pt;mso-wrap-distance-right:9.05pt;mso-wrap-distance-top:0pt;mso-wrap-distance-bottom:0pt;margin-top:14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>О внесении изменений в приложение к приказу 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вязи с внесением в Бюджетный кодекс Российской Федерации, предусматривающих введение казначейских счетов, открываемых в территориальных органах Федерального казначейства в рамках казначейского обслуживания операций в системе казначейских платежей, в соответствии с Федеральным законом от 27.12.2019 № 479-ФЗ, п р и к а з ы в а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риказу </w:t>
      </w:r>
      <w:r>
        <w:rPr>
          <w:iCs/>
          <w:sz w:val="28"/>
          <w:szCs w:val="28"/>
        </w:rPr>
        <w:t>финансового управления администрации муниципального образования город Гусь-Хрустальный Владимирской области от 23.11.2018 № 51 «О порядке санкционирования расходов бюджетных учреждений муниципального образования город Гусь-Хрустальный Владимирской област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в пункте 13 слова «</w:t>
      </w:r>
      <w:r>
        <w:rPr>
          <w:sz w:val="28"/>
          <w:szCs w:val="28"/>
        </w:rPr>
        <w:t>на счет Органа Федерального казначейства,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601» заменить словами «на счет,  открытый в установленном законодательством Российской Федерации порядке в органе Федерального казначейства на балансовом счете № 03234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делу бюджетной политики и финансирования отраслей довести данный приказ до главных распорядителей и получателей бюджетных средств, Управления Федерального казначейства по Владимир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ий приказ вступает в силу с 01.01.202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ind w:hanging="0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plt-MG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2-17T14:08:00Z</cp:lastPrinted>
  <dcterms:modified xsi:type="dcterms:W3CDTF">2020-12-17T11:08:00Z</dcterms:modified>
  <cp:revision>77</cp:revision>
  <dc:subject/>
  <dc:title>Ф И Н А Н С О В О Е  У П Р А В Л Е Н И Е</dc:title>
</cp:coreProperties>
</file>