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 ОБРАЗОВАНИЯ  ГОРОД ГУСЬ-ХРУСТАЛЬНЫЙ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ИМИРСКОЙ ГОРОДА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12.2020</w:t>
        <w:tab/>
        <w:tab/>
        <w:tab/>
        <w:tab/>
        <w:tab/>
        <w:tab/>
        <w:tab/>
        <w:tab/>
        <w:tab/>
        <w:t xml:space="preserve">                             № 10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3308985" cy="167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67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 внесении изменений в приказ финансового управления администрации муниципального образования город Гусь-Хрустальный Владимирской области от 10.12.2019 № 69 «Об утверждении Типовой формы соглашения (договора) о предоставлении из городского бюджета субсидии некоммерческой организации не являющейся государственным (муниципальным) учреждением»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1.9pt;mso-wrap-distance-left:9.05pt;mso-wrap-distance-right:9.05pt;mso-wrap-distance-top:0pt;mso-wrap-distance-bottom:0pt;margin-top:16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О внесении изменений в приказ финансового управления администрации муниципального образования город Гусь-Хрустальный Владимирской области от 10.12.2019 № 69 «Об утверждении Типовой формы соглашения (договора) о предоставлении из городского бюджета субсидии некоммерческой организации не являющейся государственным (муниципальным) учреждением»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bookmarkStart w:id="0" w:name="P16"/>
      <w:bookmarkEnd w:id="0"/>
      <w:r>
        <w:rPr>
          <w:sz w:val="28"/>
        </w:rPr>
        <w:t>В связи с внесением изменений в Бюджетный кодекс Российской Федерации, предусматривающих введение казначейских счетов, открываемых в территориальных органах Федерального казначейства в рамках казначейского обслуживания операций в системе казначейских платежей, в соответствии с Федеральным законом от 27.12.2019 № 479-ФЗ, п р и к а з ы в а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каз финансового управления администрации </w:t>
      </w:r>
      <w:r>
        <w:rPr>
          <w:iCs/>
          <w:sz w:val="28"/>
          <w:szCs w:val="28"/>
        </w:rPr>
        <w:t>муниципального образования город Гусь-Хрустальный Владимирской области от 10.12.2019 № 69 «Об утверждении Типовой формы соглашения (договора) о предоставлении из городского бюджета субсидии некоммерческой организации не являющейся государственным (муниципальным) учреждением» следующие изменения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В приложении № 1 к приказу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1.1.1. В пункте 3.2.1. раздела 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 «Условия и порядок предоставления Субсидии» слова «для учета операций со средствами юридических лиц, не являющихся участниками бюджетного процесса, в учреждении Центрального банка Российской Федерации» заменить словами «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, в территориальном органе Федерального казначейства»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1.2. В пункте 3.3. раздела 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 «Условия и порядок предоставления Субсидии» приложения № 2 к приказу слова «наименование учреждения Центрального банка Российской Федерации» заменить словами «наименование территориального органа Федерального казначейства»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 В пункте 1.4.2.2. приложения № 5 к типовой форме по тексту слова «наименование учреждения Центрального банка Российской Федерации» заменить словами «наименование территориального органа Федерального казначейства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Отделу бюджетной политики и финансирования отраслей довести настоящий приказ до </w:t>
      </w:r>
      <w:r>
        <w:rPr>
          <w:sz w:val="28"/>
          <w:szCs w:val="28"/>
        </w:rPr>
        <w:t>главных распорядителей бюджетных средст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ий приказ подлежит размещению в сети Интернет на официальной интернет-странице финансового 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Настоящий приказ вступает в силу с 01.01.2021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м.главы администрации по финанса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финансового управления                                                        О.Н.Цветк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360"/>
      <w:ind w:left="567" w:right="424" w:firstLine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4:00Z</dcterms:created>
  <dc:creator>1</dc:creator>
  <dc:description/>
  <cp:keywords/>
  <dc:language>en-US</dc:language>
  <cp:lastModifiedBy>финансист</cp:lastModifiedBy>
  <cp:lastPrinted>2020-12-17T10:42:00Z</cp:lastPrinted>
  <dcterms:modified xsi:type="dcterms:W3CDTF">2020-12-17T07:43:00Z</dcterms:modified>
  <cp:revision>92</cp:revision>
  <dc:subject/>
  <dc:title>Ф И Н А Н С О В О Е  У П Р А В Л Е Н И Е</dc:title>
</cp:coreProperties>
</file>