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ГОРОД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12.2020</w:t>
        <w:tab/>
        <w:tab/>
        <w:tab/>
        <w:tab/>
        <w:tab/>
        <w:tab/>
        <w:tab/>
        <w:tab/>
        <w:tab/>
        <w:t xml:space="preserve">                             № 10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3308985" cy="219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9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10.12.2019 № 68 «Об утверждении типовых форм соглашений (договоров) о предоставлении из городского бюджета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2.6pt;mso-wrap-distance-left:9.05pt;mso-wrap-distance-right:9.05pt;mso-wrap-distance-top:0pt;mso-wrap-distance-bottom:0pt;margin-top:1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10.12.2019 № 68 «Об утверждении типовых форм соглашений (договоров) о предоставлении из городского бюджета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внесением изменений в Бюджетный кодекс Российской Федерации, предусматривающих введение казначейских счетов, открываемых в территориальных органах Федерального казначейства в рамках казначейского обслуживания операций в системе казначейских платежей, в соответствии с Федеральным законом от 27.12.2019 № 479-ФЗ, п р и к а з ы в а ю:</w:t>
      </w:r>
    </w:p>
    <w:p>
      <w:pPr>
        <w:pStyle w:val="Normal"/>
        <w:ind w:firstLine="708"/>
        <w:jc w:val="both"/>
        <w:rPr/>
      </w:pPr>
      <w:bookmarkStart w:id="0" w:name="P16"/>
      <w:bookmarkEnd w:id="0"/>
      <w:r>
        <w:rPr>
          <w:sz w:val="28"/>
          <w:szCs w:val="28"/>
        </w:rPr>
        <w:t xml:space="preserve">1. Внести в приказ финансового управления администрации </w:t>
      </w:r>
      <w:r>
        <w:rPr>
          <w:iCs/>
          <w:sz w:val="28"/>
          <w:szCs w:val="28"/>
        </w:rPr>
        <w:t>муниципального образования город Гусь-Хрустальный Владимирской области от 10.12.2019 № 68 «Об утверждении типовых форм соглашений (договоров) о предоставлении из городского бюджета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следующие изменения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1. В приложении № 1 к приказу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1. В наименовании типовой формы после слов «юридическому лицу» дополнить словами «(за исключением государственных (муниципальных) учреждений),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2. В пункте 3.2.1. раздела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«Условия и порядок предоставления Субсидии» слова «для учета операций со средствами юридических лиц, не являющихся участниками бюджетного процесса, в учреждении Центрального банка Российской Федерации» заменить словами «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в территориальном органе Федерального казначейства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2. В пункте 3.3. раздела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«Условия и порядок предоставления Субсидии» приложения № 2 к приказу слова «наименование учреждения Центрального банка Российской Федерации» заменить словами «наименование территориального органа Федерального казначейства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В пункте 1.4.2.2. приложения № 5 к типовой форме по тексту слова «наименование учреждения Центрального банка Российской Федерации» заменить словами «наименование территориального органа Федерального казначейств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тделу бюджетной политики и финансирования отраслей довести настоящий приказ до </w:t>
      </w:r>
      <w:r>
        <w:rPr>
          <w:sz w:val="28"/>
          <w:szCs w:val="28"/>
        </w:rPr>
        <w:t>главных распорядителей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ий приказ вступает в силу с 01.01.2021. 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главы администрации по финан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                                                       О.Н.Цвет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0-12-17T10:42:00Z</cp:lastPrinted>
  <dcterms:modified xsi:type="dcterms:W3CDTF">2020-12-17T07:42:00Z</dcterms:modified>
  <cp:revision>89</cp:revision>
  <dc:subject/>
  <dc:title>Ф И Н А Н С О В О Е  У П Р А В Л Е Н И Е</dc:title>
</cp:coreProperties>
</file>