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исполнения сметы в муниципальном казенном учреждении «Централизованная бухгалтерия по обслуживанию учреждений культуры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4.10.2016 по 14.10.2019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, недостача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1-17T06:25:00Z</dcterms:modified>
  <cp:revision>30</cp:revision>
  <dc:subject/>
  <dc:title> </dc:title>
</cp:coreProperties>
</file>