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учреждении культуры «Гусь-Хрустальный историко-художественный музей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27.01.2017-27.01.2020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ыявлены излишки  и недостача материальных це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писание и представле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0-07-20T07:54:00Z</dcterms:modified>
  <cp:revision>34</cp:revision>
  <dc:subject/>
  <dc:title> </dc:title>
</cp:coreProperties>
</file>