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учреждении «Городской библиотечный информационный центр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9.12.2016 по 09.12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ыявлены излишки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1-17T07:44:00Z</dcterms:modified>
  <cp:revision>31</cp:revision>
  <dc:subject/>
  <dc:title> </dc:title>
</cp:coreProperties>
</file>