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внеплановой ревизии финансово-хозяйственной деятельности в муниципальном бюджетном учреждении «Спортивный клуб по месту жительства «Энергия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1.03.2019 по 01.11.2019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, недостача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1-17T06:22:00Z</dcterms:modified>
  <cp:revision>29</cp:revision>
  <dc:subject/>
  <dc:title> </dc:title>
</cp:coreProperties>
</file>