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учреждении дополнительного образования «Детская школа искусств им. М.А. Балакирева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2.02.2017-12.02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и недостача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5-22T12:16:00Z</dcterms:modified>
  <cp:revision>27</cp:revision>
  <dc:subject/>
  <dc:title> </dc:title>
</cp:coreProperties>
</file>