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образовательном учреждении «Основная общеобразовательная школа № 7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1.07.2016 по 01.07.2019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материаль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0-01-20T12:14:00Z</dcterms:modified>
  <cp:revision>26</cp:revision>
  <dc:subject/>
  <dc:title> </dc:title>
</cp:coreProperties>
</file>