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в муниципальном бюджетном образовательном учреждении «Средняя общеобразовательная школа №4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6.06.2016 по 06.06.2019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 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ыявлены излишки и недостача материальных ценностей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</w:t>
      </w:r>
      <w:r>
        <w:rPr>
          <w:sz w:val="28"/>
          <w:szCs w:val="28"/>
          <w:lang w:eastAsia="ar-SA"/>
        </w:rPr>
        <w:t xml:space="preserve"> в сфере закупок товаров, работ,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и предписа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19-08-16T11:18:00Z</dcterms:modified>
  <cp:revision>24</cp:revision>
  <dc:subject/>
  <dc:title> </dc:title>
</cp:coreProperties>
</file>