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27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5.07.2016 по 25.07.2019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нарушения при списани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материальных це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0-01-17T06:10:00Z</dcterms:modified>
  <cp:revision>26</cp:revision>
  <dc:subject/>
  <dc:title> </dc:title>
</cp:coreProperties>
</file>