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ревизии финансово-хозяйственной деятельности в муниципальном бюджетном дошкольном образовательном учреждении «Детский сад № 25»,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19.09.2016 по 19.09.2019, установлены нарушения, в том числе: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трудового законодательств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 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нарушения при списании материальных запас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выявлены излишки, недостача материальных цен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ревизии в адрес руководителя учреждения направлено предписание и представление об устранении выявленных нарушений с возмещением причиненного ущер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18-06-29T10:07:00Z</cp:lastPrinted>
  <dcterms:modified xsi:type="dcterms:W3CDTF">2020-01-17T06:20:00Z</dcterms:modified>
  <cp:revision>28</cp:revision>
  <dc:subject/>
  <dc:title> </dc:title>
</cp:coreProperties>
</file>