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исполнения сметы в Комитете по культуре и туризму администрации муниципального образования город Гусь-Хрустальный Владимирской области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7.11.2016 по 07.11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а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7:41:00Z</dcterms:modified>
  <cp:revision>31</cp:revision>
  <dc:subject/>
  <dc:title> </dc:title>
</cp:coreProperties>
</file>