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2.2019                                                                                                                      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1670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Типовой формы соглашения (договора) о предоставлении из городского бюджета субсидии некоммерческой организации, не являющейся государственным (муниципальным) учреждением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"д"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7 мая 2017 г. N 541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Типовую форму </w:t>
      </w:r>
      <w:hyperlink w:anchor="Par50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о предоставлении из городского бюджета субсидии некоммерческой организации, не являющейся государственным (муниципальным) учреждением (далее - Типовая форма, соглашение)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софинансирования из федерального бюджета расходного обязательства муниципального образования город Гусь-Хрустальный Владимирской области по предоставлению субсидии из городского бюджета некоммерческой организации, не являющейся государственным (муниципальным) учреждением, в целях достижения результатов федеральных проектов, входящих в состав соответствующих национальных проектов (программ), определенных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 (далее - федеральный проект), или региональных проектов, обеспечивающих достижение целей, показателей и результатов федеральных проектов, заключение соглашений осуществляется в соответствии с типовыми формами, установленными Министерством финансов Российской Федерации для договоров (соглашений) о предоставлении субсидий из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финансового управления администрации муниципального образования город Гусь-Хрустальный Владимирской области от 13.09.2017 № 55 «Об утверждении Типовой формы соглашения (договора) о предоставлении из городского бюджета субсидии некоммерческой организации, не являющейся государственным (муниципальным) учреждением» с 01.01.2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настоящий приказ, применяется при заключении соглашений (договоров) о предоставлении из городского бюджета субсидии некоммерческой организации, не являющейся государственным (муниципальным) учреждением, начиная с соглашений (договоров) на 2020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</w:t>
      </w:r>
      <w:r>
        <w:rPr>
          <w:sz w:val="28"/>
          <w:szCs w:val="28"/>
        </w:rPr>
        <w:t xml:space="preserve">. Отделу бюджетной политики и финансирования отраслей финансового управления довести настоящий приказ до главных распорядителей средств городского бюджета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. Настоящий приказ подлежит размещению в сети Интернет на сайте финансов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7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8. Настоящий 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по финансам, начальник </w:t>
      </w:r>
    </w:p>
    <w:p>
      <w:pPr>
        <w:pStyle w:val="Normal"/>
        <w:jc w:val="both"/>
        <w:rPr/>
      </w:pPr>
      <w:r>
        <w:rPr>
          <w:sz w:val="28"/>
          <w:szCs w:val="27"/>
        </w:rPr>
        <w:t>финансового управления                                                                           О.Н. Цветкова</w:t>
      </w:r>
    </w:p>
    <w:p>
      <w:pPr>
        <w:pStyle w:val="ConsPlus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финансового 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город Гусь-Хрустальный 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10.12.2019 № 6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jc w:val="center"/>
        <w:outlineLvl w:val="0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я (договора) о предоставлении из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субсидии некоммерческой организации, не являющей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ем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место заключения соглашения (договор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"____"_______________ 20 г.                     N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заключения                                                                        (номер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глашения (договора)                                                              (договора)) &lt;2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наименование органа исполнительной власти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ли иной организации, осуществляющ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бюджет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ункции главного распорядителя средств городского бюдж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оторому(ой)  как  получателю  средств  городского  бюджета доведены лимиты бюджетных  обязательств на предоставление субсидии в соответствии с пунктом </w:t>
      </w:r>
      <w:hyperlink r:id="rId5">
        <w:r>
          <w:rPr>
            <w:rStyle w:val="InternetLink"/>
            <w:color w:val="0000FF"/>
            <w:sz w:val="28"/>
            <w:szCs w:val="28"/>
          </w:rPr>
          <w:t>2  статьи  78.1</w:t>
        </w:r>
      </w:hyperlink>
      <w:r>
        <w:rPr>
          <w:sz w:val="28"/>
          <w:szCs w:val="28"/>
        </w:rPr>
        <w:t xml:space="preserve">  Бюджетного  кодекса  Российской Федерации, именуемый(ая) в дальнейшем 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администрация города, 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ной орган (организация)) &lt;3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 должности,  а также фамилия, имя, отчество (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личии) руководителя  администрации  города (управ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митета, иного органа (организации)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реквизиты учредительного документа (положения) 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правления, комитета, иного органа (организации, довер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каза или иного документа, удостоверяющего полномоч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юридического лица, 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ри наличии)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ли физического лица - производителя товар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ица, представляющего Получателя, или уполномоченного им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амилия, имя, отчество (при наличии)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реквизиты учредительного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екоммерческой организации, не являю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реждением,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правил (порядка)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з городского бюджета Получател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ыми(ым)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становлением главы горо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 "__" __________ 20__ г. N ___ (далее - Правила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Par111"/>
      <w:bookmarkEnd w:id="1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Предметом настоящего Соглашения является предоставление Получателю из городского бюджета в 20___ году/20__-20__ годах &lt;4&gt; субсидии на: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(далее - Субсид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ание цели(ей) предоставления Субсидии) &lt;5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" w:name="Par117"/>
      <w:bookmarkEnd w:id="2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8"/>
          <w:szCs w:val="28"/>
        </w:rPr>
        <w:t>1.1.1.    В    целях    реализации   Получателем   следующих   проектов (мероприятий) &lt;6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1.1.1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" w:name="Par120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1.1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" w:name="Par122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2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1.  Субсидия  предоставляется  в  соответствии  с  лимитами бюджетных обязательств, доведенными __________________________________ как получателю </w:t>
      </w:r>
      <w:r>
        <w:rPr>
          <w:sz w:val="20"/>
          <w:szCs w:val="20"/>
        </w:rPr>
        <w:t xml:space="preserve">                                                                        (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правлению, комитету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иному органу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редств  городского  бюджета,  по  кодам  классификации  расходов  бюджетов Российской  Федерации (далее - коды БК) на цель(и), указанную(ые) в разделе </w:t>
      </w:r>
      <w:hyperlink w:anchor="Par111">
        <w:r>
          <w:rPr>
            <w:rStyle w:val="InternetLink"/>
            <w:color w:val="0000FF"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 настоящего Соглашения, в размере _____________, в том числе &lt;7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 году _____ (______________) рублей ___ копеек - по коду БК 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умма прописью)                        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 году _____ (______________) рублей ___ копеек - по коду БК 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умма прописью)                         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 году _____ (______________) рублей ___ копеек - по коду БК 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6" w:name="Par139"/>
      <w:bookmarkEnd w:id="6"/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II.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 Субсидия предоставляется в соответствии с Правилами предоставления субсид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" w:name="Par143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1. При представлении Получателем в ________________________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администрация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8" w:name="Par147"/>
      <w:bookmarkEnd w:id="8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>3.1.1.1. В срок до " " _________ 20 г. документов, в том числе &lt;8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9" w:name="Par14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1.1.1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149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1.1.2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2. При соблюдении иных условий, в том числе &lt;9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1" w:name="Par151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2.1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2" w:name="Par152"/>
      <w:bookmarkEnd w:id="1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1.2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1.3.  На  финансовое  обеспечение затрат, указанных в Перечне затрат, источником финансового обеспечения которых является Субсидия &lt;10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3" w:name="Par155"/>
      <w:bookmarkEnd w:id="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.  Перечисление  Субсидии  осуществляется в соответствии с бюджет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4" w:name="Par157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. На счет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территориального органа 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крытый  для  учета  операций со средствами юридических лиц, не являющихся участниками бюджетного процесса, в учреждении Центрального банка Российской Федерации,  не  позднее 2-го рабочего дня, следующего за днем представления Получателем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ументов  для  оплаты  денежного  обязательства Получателя, на финансовое обеспечение которого предоставляется Субсидия &lt;11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5" w:name="Par167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.2. На счет Получателя, открытый в ____________________________ &lt;12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учре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Центрального ба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Российской Федерации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6" w:name="Par172"/>
      <w:bookmarkEnd w:id="1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2.2.2.   В  соответствии  с  планом-графиком  перечисления  Субсидии, установленным   в   приложении   N   к   настоящему  Соглашению, являющемся неотъемлемой частью настоящего Соглашения &lt;1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7" w:name="Par175"/>
      <w:bookmarkEnd w:id="1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.2.3. Не позднее ____ рабочего дня, следующего за днем представления Получателем в __________________________________ следующих документов  </w:t>
      </w:r>
      <w:r>
        <w:rPr>
          <w:sz w:val="20"/>
          <w:szCs w:val="20"/>
        </w:rPr>
        <w:t xml:space="preserve">                                                                 (администрация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омитет, 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&lt;1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8" w:name="Par179"/>
      <w:bookmarkEnd w:id="18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>3.2.2.3.1.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9" w:name="Par180"/>
      <w:bookmarkEnd w:id="1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2.2.3.2.         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0" w:name="Par182"/>
      <w:bookmarkEnd w:id="20"/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V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_______________________________________________________ обяз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дминистрация города, 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1.1. Обеспечить предоставление Субсидии в соответствии с </w:t>
      </w:r>
      <w:hyperlink w:anchor="Par139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1" w:name="Par189"/>
      <w:bookmarkEnd w:id="2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2. Осуществлять  проверку  представляемых  Получателем  документов, указанных в пунктах __________________________ настоящего Соглашения, в том числе на соответствие их Правилам предоставления субсидии, в течение ______ рабочих дней со дня их получения от Получателя &lt;15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2" w:name="Par193"/>
      <w:bookmarkEnd w:id="2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3.  Утверждать сведения о направлениях расходования целевых средств на __ год в соответствии с бюджетным законодательством Российской Федерации и  (или)  Правилами  предоставления субсидии (далее - Сведения), Сведения с учетом внесенных изменений не позднее _______ рабочего дня со дня получения указанных   документов   от  Получателя  в  соответствии  с  </w:t>
      </w:r>
      <w:hyperlink w:anchor="Par335">
        <w:r>
          <w:rPr>
            <w:rStyle w:val="InternetLink"/>
            <w:color w:val="0000FF"/>
            <w:sz w:val="28"/>
            <w:szCs w:val="28"/>
          </w:rPr>
          <w:t>пунктом  4.3.3</w:t>
        </w:r>
      </w:hyperlink>
      <w:r>
        <w:rPr>
          <w:sz w:val="28"/>
          <w:szCs w:val="28"/>
        </w:rPr>
        <w:t xml:space="preserve"> настоящего Соглашения &lt;1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4. Обеспечивать перечисление Субсидии на счет Получателя, указанный в  </w:t>
      </w:r>
      <w:hyperlink w:anchor="Par528">
        <w:r>
          <w:rPr>
            <w:rStyle w:val="InternetLink"/>
            <w:color w:val="0000FF"/>
            <w:sz w:val="28"/>
            <w:szCs w:val="28"/>
          </w:rPr>
          <w:t>разделе  VIII</w:t>
        </w:r>
      </w:hyperlink>
      <w:r>
        <w:rPr>
          <w:sz w:val="28"/>
          <w:szCs w:val="28"/>
        </w:rPr>
        <w:t xml:space="preserve">  настоящего  Соглашения,  в  соответствии  с  </w:t>
      </w:r>
      <w:hyperlink w:anchor="Par155">
        <w:r>
          <w:rPr>
            <w:rStyle w:val="InternetLink"/>
            <w:color w:val="0000FF"/>
            <w:sz w:val="28"/>
            <w:szCs w:val="28"/>
          </w:rPr>
          <w:t>пунктом  3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3" w:name="Par202"/>
      <w:bookmarkEnd w:id="2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5. Устанавливать &lt;17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4" w:name="Par203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5.1.   Значения   результатов   предоставления   Субсидии  согласно приложению  N  _____ к настоящему Соглашению, которое является неотъемлемой частью настоящего Соглашения &lt;18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5" w:name="Par206"/>
      <w:bookmarkEnd w:id="2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5.2. Иные показатели &lt;19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6" w:name="Par207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5.2.1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7" w:name="Par208"/>
      <w:bookmarkEnd w:id="2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5.2.2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6. Возместить убытки, понесенные Получателем в случае  неисполнения обязательств _____________________________________________, предусмотр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администрацией города, управление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митетом, 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стоящим Соглашением &lt;20&gt; в течение _____ рабочих дней со дня получения от Получателя требования о возмещении убы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7.  Осуществлять оценку достижения Получателем значений результатов предоставления   Субсидии,   показателей   результативности  предоставления Субсидии  и  (или) иных показателей, установленных Правилами предоставления субсидии ил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администрацией города, управление, комитет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 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тветствии с </w:t>
      </w:r>
      <w:hyperlink w:anchor="Par202">
        <w:r>
          <w:rPr>
            <w:rStyle w:val="InternetLink"/>
            <w:color w:val="0000FF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на основании &lt;21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8" w:name="Par223"/>
      <w:bookmarkEnd w:id="2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7.1.  Отчета(ов)  о  достижении значений результатов предоставления Субсидии,  показателей  результативности  предоставления  Субсидии по форме согласно  приложению  N  _______  к настоящему Соглашению &lt;22&gt;, являющемуся неотъемлемой    частью   настоящего   Соглашения,   представленного(ых)   в соответствии с </w:t>
      </w:r>
      <w:hyperlink w:anchor="Par374">
        <w:r>
          <w:rPr>
            <w:rStyle w:val="InternetLink"/>
            <w:color w:val="0000FF"/>
            <w:sz w:val="28"/>
            <w:szCs w:val="28"/>
          </w:rPr>
          <w:t>пунктом 4.3.10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9" w:name="Par228"/>
      <w:bookmarkEnd w:id="2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7.2. ________________________________________________________ &lt;2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0" w:name="Par229"/>
      <w:bookmarkEnd w:id="3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8. Осуществлять контроль за соблюдением Получателем порядка,  целей и условий предоставления  Субсидии,  установленных Правилами предоставления субсидии  и  настоящим  Соглашением,  путем  проведения  плановых  и  (или) внеплановых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8.1. По месту нахождения ____________________________ на основа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управления, комит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иного органа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1" w:name="Par237"/>
      <w:bookmarkEnd w:id="3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8.1.1.  Отчета(ов)  о  расходах  Получателя,  источником  финансового обеспечения которых является Субсидия, по форме согласно приложению N _____ к настоящему Соглашению &lt;24&gt;, являющемуся  неотъемлемой  частью  настоящего Соглашения,   представленного(ых)   в   соответствии   с  </w:t>
      </w:r>
      <w:hyperlink w:anchor="Par369">
        <w:r>
          <w:rPr>
            <w:rStyle w:val="InternetLink"/>
            <w:color w:val="0000FF"/>
            <w:sz w:val="28"/>
            <w:szCs w:val="28"/>
          </w:rPr>
          <w:t>пунктом  4.3.10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2" w:name="Par242"/>
      <w:bookmarkEnd w:id="3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1.8.1.2. Иных отчетов &lt;25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8.1.2.1.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8.1.2.2.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8.1.3. Иных документов, представленных Получателем по запросу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___________________________ в соответствии с </w:t>
      </w:r>
      <w:hyperlink w:anchor="Par382">
        <w:r>
          <w:rPr>
            <w:rStyle w:val="InternetLink"/>
            <w:color w:val="0000FF"/>
            <w:sz w:val="28"/>
            <w:szCs w:val="28"/>
          </w:rPr>
          <w:t>пунктом 4.3.11</w:t>
        </w:r>
      </w:hyperlink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(администрации города, управ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итета, иного органа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8"/>
          <w:szCs w:val="28"/>
        </w:rPr>
        <w:t>4.1.8.2.   По  месту  нахождения  Получателя  путем  документального  и фактического  анализа  операций,  произведенных  Получателем,  связанных  с использованием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3" w:name="Par253"/>
      <w:bookmarkEnd w:id="3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9. В случае установлени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администрацией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омитетом, 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ли  получения от органа государственного финансового контроля информации о факте(ах)  нарушения  Получателем  порядка,  целей и условий предоставления Субсидии,   предусмотренных   Правилами  предоставления  субсидии  и  (или) настоящим  Соглашением,  в  том числе указания в документах, представленных Получателем  в  соответствии  с  Правилами  предоставления субсидии и (или) настоящим   Соглашением,   недостоверных  сведений,  направлять  Получателю требование  об обеспечении возврата Субсидии в городской бюджет в размере и в сроки, определенные в указанном треб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4" w:name="Par264"/>
      <w:bookmarkEnd w:id="3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10.  В  случае  если Получателем не достигнуты значения результатов предоставления   Субсидии,   показателей   результативности  предоставления Субсидии  и  (или) иных показателей, установленных Правилами предоставления субсидии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администрацией города, управление, комитетом, 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 соответствии  с  </w:t>
      </w:r>
      <w:hyperlink w:anchor="Par202">
        <w:r>
          <w:rPr>
            <w:rStyle w:val="InternetLink"/>
            <w:color w:val="0000FF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применять штрафные санкции,  рассчитываемые  по  форме  согласно  приложению  N _ к настоящему Соглашению,   являющемуся  неотъемлемой  частью  настоящего  Соглашения,  с обязательным уведомлением Получателя в течение ________ рабочих дней с даты принятия указанного решения &lt;2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5" w:name="Par276"/>
      <w:bookmarkEnd w:id="3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11.  Рассматривать   предложения,   документы  и  иную  информацию, направленную  Получателем,  в  том  числе  в  соответствии  с </w:t>
      </w:r>
      <w:hyperlink w:anchor="Par430">
        <w:r>
          <w:rPr>
            <w:rStyle w:val="InternetLink"/>
            <w:color w:val="0000FF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6" w:name="Par280"/>
      <w:bookmarkEnd w:id="3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12.  Направлять  разъяснения  Получателю  по  вопросам, связанным с исполнением  настоящего Соглашения, в течение рабочих дней со дня получения обращения Получателя в соответствии с </w:t>
      </w:r>
      <w:hyperlink w:anchor="Par437">
        <w:r>
          <w:rPr>
            <w:rStyle w:val="InternetLink"/>
            <w:color w:val="0000FF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13.  Выполнять   иные  обязательства  в  соответствии  с  бюджетным законодательством   Российской   Федерации   и   Правилами   предоставления субсидии &lt;27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7" w:name="Par286"/>
      <w:bookmarkEnd w:id="3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13.1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8" w:name="Par287"/>
      <w:bookmarkEnd w:id="3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13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__________________________________________________________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администрация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омитет, 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9" w:name="Par291"/>
      <w:bookmarkEnd w:id="39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 xml:space="preserve">4.2.1. Принимать  решение  об изменении условий настоящего Соглашения в соответствии  с </w:t>
      </w:r>
      <w:hyperlink w:anchor="Par486">
        <w:r>
          <w:rPr>
            <w:rStyle w:val="InternetLink"/>
            <w:color w:val="0000FF"/>
            <w:sz w:val="28"/>
            <w:szCs w:val="28"/>
          </w:rPr>
          <w:t>пунктом 7.3</w:t>
        </w:r>
      </w:hyperlink>
      <w:r>
        <w:rPr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hyperlink w:anchor="Par430">
        <w:r>
          <w:rPr>
            <w:rStyle w:val="InternetLink"/>
            <w:color w:val="0000FF"/>
            <w:sz w:val="28"/>
            <w:szCs w:val="28"/>
          </w:rPr>
          <w:t>4.4.1</w:t>
        </w:r>
      </w:hyperlink>
      <w:r>
        <w:rPr>
          <w:sz w:val="28"/>
          <w:szCs w:val="28"/>
        </w:rPr>
        <w:t xml:space="preserve"> настоящего Соглашения, включая изменение размера Субсидии &lt;28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0" w:name="Par295"/>
      <w:bookmarkEnd w:id="4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2.2.   Принимать   в   соответствии   с  бюджетным  законодательством Российской  Федерации  решение  о  наличии  или  отсутствии  потребности  в направлении в 20____ году &lt;29&gt; остатка Субсидии, не использованного в 20___ году &lt;30&gt;, на цели, указанные в </w:t>
      </w:r>
      <w:hyperlink w:anchor="Par111">
        <w:r>
          <w:rPr>
            <w:rStyle w:val="InternetLink"/>
            <w:color w:val="0000FF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не позднее ___ рабочих дней &lt;31&gt; со дня получения от Получателя следующих  документов, обосновывающих  потребность  в  направлении  остатка  Субсидии на указанные цели &lt;32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1" w:name="Par302"/>
      <w:bookmarkEnd w:id="4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2.1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2" w:name="Par303"/>
      <w:bookmarkEnd w:id="4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2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3" w:name="Par304"/>
      <w:bookmarkEnd w:id="4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3. Приостанавливать  предоставление Субсидии в случае  устано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 или получения от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министрацией города, управление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итетом, 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бочего  дня  с  даты  принятия  решения  о приостановлении предоставления Субсидии &lt;3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4" w:name="Par316"/>
      <w:bookmarkEnd w:id="4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2.4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установленных Правилами предоставления Субсидии и настоящим   Соглашением,   в   соответствии   с  </w:t>
      </w:r>
      <w:hyperlink w:anchor="Par229">
        <w:r>
          <w:rPr>
            <w:rStyle w:val="InternetLink"/>
            <w:color w:val="0000FF"/>
            <w:sz w:val="28"/>
            <w:szCs w:val="28"/>
          </w:rPr>
          <w:t>пунктом  4.1.8</w:t>
        </w:r>
      </w:hyperlink>
      <w:r>
        <w:rPr>
          <w:sz w:val="28"/>
          <w:szCs w:val="28"/>
        </w:rPr>
        <w:t xml:space="preserve"> 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2.5.   Осуществлять   иные   права   в   соответствии   с   бюджетным законодательством   Российской   Федерации   и   Правилами   предоставления субсидии &lt;3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5" w:name="Par324"/>
      <w:bookmarkEnd w:id="4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5.1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6" w:name="Par325"/>
      <w:bookmarkEnd w:id="4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5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 Получатель обяз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1. Представлять в_______________________________________ документы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администрацию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омитет, 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w:anchor="Par147">
        <w:r>
          <w:rPr>
            <w:rStyle w:val="InternetLink"/>
            <w:color w:val="0000FF"/>
            <w:sz w:val="28"/>
            <w:szCs w:val="28"/>
          </w:rPr>
          <w:t>пунктами 3.1.1.1</w:t>
        </w:r>
      </w:hyperlink>
      <w:r>
        <w:rPr>
          <w:sz w:val="28"/>
          <w:szCs w:val="28"/>
        </w:rPr>
        <w:t xml:space="preserve">, </w:t>
      </w:r>
      <w:hyperlink w:anchor="Par175">
        <w:r>
          <w:rPr>
            <w:rStyle w:val="InternetLink"/>
            <w:color w:val="0000FF"/>
            <w:sz w:val="28"/>
            <w:szCs w:val="28"/>
          </w:rPr>
          <w:t>3.2.2.3</w:t>
        </w:r>
      </w:hyperlink>
      <w:r>
        <w:rPr>
          <w:sz w:val="28"/>
          <w:szCs w:val="28"/>
        </w:rPr>
        <w:t xml:space="preserve"> настоящего Соглашения &lt;35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7" w:name="Par331"/>
      <w:bookmarkEnd w:id="4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2. Представить в____________________________________________ в с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администрацию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омитет, иной орган (организ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 ____ документы, установленные </w:t>
      </w:r>
      <w:hyperlink w:anchor="Par295">
        <w:r>
          <w:rPr>
            <w:rStyle w:val="InternetLink"/>
            <w:color w:val="0000FF"/>
            <w:sz w:val="28"/>
            <w:szCs w:val="28"/>
          </w:rPr>
          <w:t>пунктом 4.2.2</w:t>
        </w:r>
      </w:hyperlink>
      <w:r>
        <w:rPr>
          <w:sz w:val="28"/>
          <w:szCs w:val="28"/>
        </w:rPr>
        <w:t xml:space="preserve"> настоящего Соглашения &lt;3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8" w:name="Par335"/>
      <w:bookmarkEnd w:id="4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3. Направлять в ______________________________ на утверждение &lt;37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администрацию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9" w:name="Par339"/>
      <w:bookmarkEnd w:id="4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3.1.  Сведения  не  позднее  _____  рабочего  дня со дня заключения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0" w:name="Par341"/>
      <w:bookmarkEnd w:id="5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3.2. Сведения с учетом внесенных изменений не позднее _____ рабочих дней со дня внесения в них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4. Утверждать, с направлением копии в _______________________ &lt;38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администрацию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1" w:name="Par347"/>
      <w:bookmarkEnd w:id="5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4.1. Сведения не позднее рабочего дня со дня заключения 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2" w:name="Par349"/>
      <w:bookmarkEnd w:id="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4.2. Сведения с учетом внесенных изменений не позднее _____ рабочих дней со дня внесения в них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3" w:name="Par351"/>
      <w:bookmarkEnd w:id="5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5. Открыть в срок до ______ лицевой счет в __________________ &lt;39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дата)                                             (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8"/>
          <w:szCs w:val="28"/>
        </w:rPr>
        <w:t>4.3.6.  Направлять Субсидию на финансовое обеспечение (возмещение) &lt;40&gt; затрат, определенных в Све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7.  Не   приобретать   за  счет  Субсидии  иностранную  валюту,  за исключением операций, определенных в Правилах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8.  Вести  обособленный аналитический учет операций, осуществляемых за счет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9.   Обеспечить   достижение  значений  результатов  предоставления Субсидии  и соблюдение сроков их достижения, устанавливаемых в соответствии с </w:t>
      </w:r>
      <w:hyperlink w:anchor="Par203">
        <w:r>
          <w:rPr>
            <w:rStyle w:val="InternetLink"/>
            <w:color w:val="0000FF"/>
            <w:sz w:val="28"/>
            <w:szCs w:val="28"/>
          </w:rPr>
          <w:t>пунктом 4.1.5.1</w:t>
        </w:r>
      </w:hyperlink>
      <w:r>
        <w:rPr>
          <w:sz w:val="28"/>
          <w:szCs w:val="28"/>
        </w:rPr>
        <w:t xml:space="preserve"> настоящего Соглашения &lt;41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9(1). Обеспечить достижение значений показателей, устанавливаемых в соответствии с </w:t>
      </w:r>
      <w:hyperlink w:anchor="Par206">
        <w:r>
          <w:rPr>
            <w:rStyle w:val="InternetLink"/>
            <w:color w:val="0000FF"/>
            <w:sz w:val="28"/>
            <w:szCs w:val="28"/>
          </w:rPr>
          <w:t>пунктом 4.1.5.2</w:t>
        </w:r>
      </w:hyperlink>
      <w:r>
        <w:rPr>
          <w:sz w:val="28"/>
          <w:szCs w:val="28"/>
        </w:rPr>
        <w:t xml:space="preserve"> настоящего Соглашения &lt;41.1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4" w:name="Par366"/>
      <w:bookmarkEnd w:id="5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0. Представлять в __________________________________________ &lt;42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администрацию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омитет, 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5" w:name="Par369"/>
      <w:bookmarkEnd w:id="55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 xml:space="preserve">4.3.10.1.   Отчет   о   расходах   Получателя,  источником  финансового обеспечения  которых  является  Субсидия,  в соответствии с </w:t>
      </w:r>
      <w:hyperlink w:anchor="Par237">
        <w:r>
          <w:rPr>
            <w:rStyle w:val="InternetLink"/>
            <w:color w:val="0000FF"/>
            <w:sz w:val="28"/>
            <w:szCs w:val="28"/>
          </w:rPr>
          <w:t>пунктом 4.1.8.1</w:t>
        </w:r>
      </w:hyperlink>
      <w:r>
        <w:rPr>
          <w:sz w:val="28"/>
          <w:szCs w:val="28"/>
        </w:rPr>
        <w:t xml:space="preserve"> настоящего  Соглашения,  не  позднее  рабочего  дня, следующего за отчетным 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месяц, квартал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6" w:name="Par374"/>
      <w:bookmarkEnd w:id="5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10.2.   Отчет  о  достижении  значений  результатов  предоставления Субсидии,    показателей   результативности   предоставления   Субсидии   в соответствии  с  </w:t>
      </w:r>
      <w:hyperlink w:anchor="Par203">
        <w:r>
          <w:rPr>
            <w:rStyle w:val="InternetLink"/>
            <w:color w:val="0000FF"/>
            <w:sz w:val="28"/>
            <w:szCs w:val="28"/>
          </w:rPr>
          <w:t>пунктом  4.1.5.1</w:t>
        </w:r>
      </w:hyperlink>
      <w:r>
        <w:rPr>
          <w:sz w:val="28"/>
          <w:szCs w:val="28"/>
        </w:rPr>
        <w:t xml:space="preserve">  настоящего Соглашения &lt;43&gt; не позднее 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его дня, следующего за отчетным 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месяц, квартал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8"/>
          <w:szCs w:val="28"/>
        </w:rPr>
        <w:t>4.3.10.3. Иные отчеты &lt;4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7" w:name="Par380"/>
      <w:bookmarkEnd w:id="5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0.3.1.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8" w:name="Par381"/>
      <w:bookmarkEnd w:id="5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0.3.2.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9" w:name="Par382"/>
      <w:bookmarkEnd w:id="5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1. Направлять по запросу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администрации города, управ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омитета, иного органа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кументы   и   информацию,   необходимые  для  осуществления  контроля  за соблюдением порядка, целей и условий предоставления Субсидии в соответствии с </w:t>
      </w:r>
      <w:hyperlink w:anchor="Par316">
        <w:r>
          <w:rPr>
            <w:rStyle w:val="InternetLink"/>
            <w:color w:val="0000FF"/>
            <w:sz w:val="28"/>
            <w:szCs w:val="28"/>
          </w:rPr>
          <w:t>пунктом 4.2.4</w:t>
        </w:r>
      </w:hyperlink>
      <w:r>
        <w:rPr>
          <w:sz w:val="28"/>
          <w:szCs w:val="28"/>
        </w:rPr>
        <w:t xml:space="preserve"> настоящего Соглашения, в течение ______ рабочих дней со дня получ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12. В случае получения от ______________________________ требования </w:t>
      </w:r>
      <w:r>
        <w:rPr>
          <w:sz w:val="20"/>
          <w:szCs w:val="20"/>
        </w:rPr>
        <w:t xml:space="preserve">                                                                               (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управления, комит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иного органа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w:anchor="Par253">
        <w:r>
          <w:rPr>
            <w:rStyle w:val="InternetLink"/>
            <w:color w:val="0000FF"/>
            <w:sz w:val="28"/>
            <w:szCs w:val="28"/>
          </w:rPr>
          <w:t>пунктом 4.1.9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2.1.  Устранять   факт(ы) 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2.2. Возвращать  в  городской бюджет Субсидию в размере и в сроки, определенные в указанном треб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0" w:name="Par398"/>
      <w:bookmarkEnd w:id="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3.13.  Возвращать в городской бюджет средства в размере, определенном по форме согласно приложению N _______ к настоящему Соглашению, являющемуся неотъемлемой частью настоящего Соглашения, в случае принятия  ______________________________________________________ решения о </w:t>
      </w:r>
      <w:r>
        <w:rPr>
          <w:sz w:val="20"/>
          <w:szCs w:val="20"/>
        </w:rPr>
        <w:t>(администрацией города, управлением, инспекци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нении к  Получателю  штрафных  санкций в соответствии с </w:t>
      </w:r>
      <w:hyperlink w:anchor="Par264">
        <w:r>
          <w:rPr>
            <w:rStyle w:val="InternetLink"/>
            <w:color w:val="0000FF"/>
            <w:sz w:val="28"/>
            <w:szCs w:val="28"/>
          </w:rPr>
          <w:t>пунктом 4.1.10</w:t>
        </w:r>
      </w:hyperlink>
      <w:r>
        <w:rPr>
          <w:sz w:val="28"/>
          <w:szCs w:val="28"/>
        </w:rPr>
        <w:t xml:space="preserve"> настоящего Соглашения, в срок, установленный____________________________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администрацией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ем, инспекци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иным органом (организаци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ведомлении о применении штрафных санкций &lt;45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3.14. Возвращать неиспользованный остаток Субсидии в доход городского бюджета в случае отсутствия решени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администрации города, управ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омитета, иного органа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 наличии  потребности  в направлении не использованного в 20___ году &lt;46&gt; остатка  Субсидии  на  цели, указанные в </w:t>
      </w:r>
      <w:hyperlink w:anchor="Par111">
        <w:r>
          <w:rPr>
            <w:rStyle w:val="InternetLink"/>
            <w:color w:val="0000FF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рок до "___"________ 20__ г. &lt;47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3.15. Обеспечивать полноту и достоверность сведений, представляемых в ___________________________________ в соответствии с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администрацию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6. Не  привлекать  иных  юридических  лиц  к  оказанию общественно полезной  услуги,  за  исключением  работ  и  услуг, необходимых Получателю субсидии для оказания общественно полезной услуги &lt;48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7. Выполнять иные обязательства в соответствии с законодательством Российской Федерации и Правилами предоставления субсидии &lt;49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1" w:name="Par427"/>
      <w:bookmarkEnd w:id="6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7.1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2" w:name="Par428"/>
      <w:bookmarkEnd w:id="6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17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4. Получатель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3" w:name="Par430"/>
      <w:bookmarkEnd w:id="6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4.1. Направлять в _______________________________________ предложения </w:t>
      </w:r>
      <w:r>
        <w:rPr>
          <w:sz w:val="20"/>
          <w:szCs w:val="20"/>
        </w:rPr>
        <w:t xml:space="preserve">                                                                  (администрацию города, управление, комитет, 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  внесении  изменений  в настоящее Соглашение в соответствии с </w:t>
      </w:r>
      <w:hyperlink w:anchor="Par486">
        <w:r>
          <w:rPr>
            <w:rStyle w:val="InternetLink"/>
            <w:color w:val="0000FF"/>
            <w:sz w:val="28"/>
            <w:szCs w:val="28"/>
          </w:rPr>
          <w:t>пунктом 7.3</w:t>
        </w:r>
      </w:hyperlink>
      <w:r>
        <w:rPr>
          <w:sz w:val="28"/>
          <w:szCs w:val="28"/>
        </w:rPr>
        <w:t xml:space="preserve"> настоящего  Соглашения,  в  том  числе  в случае установления необходимости изменения   размера   Субсидии   с   приложением   информации,   содержащей финансово-экономическое обоснование данного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4" w:name="Par437"/>
      <w:bookmarkEnd w:id="6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4.2. Обращаться в _________________________________ в целях получения </w:t>
      </w:r>
      <w:r>
        <w:rPr>
          <w:sz w:val="20"/>
          <w:szCs w:val="20"/>
        </w:rPr>
        <w:t xml:space="preserve">                                                                 (администрацию города, управление, комитет,  иной орган (организацию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5" w:name="Par442"/>
      <w:bookmarkEnd w:id="6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4.3.  Направлять в 20___ году &lt;50&gt;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ar111">
        <w:r>
          <w:rPr>
            <w:rStyle w:val="InternetLink"/>
            <w:color w:val="0000FF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лучае принятия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администрацией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правлением, инспекци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иным органом (организаци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ответствующего   решения   в  соответствии  с  </w:t>
      </w:r>
      <w:hyperlink w:anchor="Par295">
        <w:r>
          <w:rPr>
            <w:rStyle w:val="InternetLink"/>
            <w:color w:val="0000FF"/>
            <w:sz w:val="28"/>
            <w:szCs w:val="28"/>
          </w:rPr>
          <w:t>пунктом  4.2.2</w:t>
        </w:r>
      </w:hyperlink>
      <w:r>
        <w:rPr>
          <w:sz w:val="28"/>
          <w:szCs w:val="28"/>
        </w:rPr>
        <w:t xml:space="preserve">  настоящего Соглашения &lt;51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6" w:name="Par451"/>
      <w:bookmarkEnd w:id="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4.4.   Заключать  договор  с  потребителем  услуг  в  целях  оказания общественно   полезной   услуги   в  соответствии  с  условиями  и  формой, установленными в приложении N ___________ к настоящему Соглашению &lt;52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4.5.   Осуществлять   иные   права   в   соответствии   с   бюджетным законодательством Российской Федерации и Правилами предоставления субсид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&lt;53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2. Иные положения об ответственности за неисполнение или ненадлежащее исполнение Сторонами обязательств по настоящему Соглашению &lt;5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8"/>
          <w:szCs w:val="28"/>
        </w:rPr>
        <w:t>5.2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7" w:name="Par466"/>
      <w:bookmarkEnd w:id="6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2.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I. Ины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. Иные условия по настоящему Соглашению &lt;55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8" w:name="Par471"/>
      <w:bookmarkEnd w:id="6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9" w:name="Par472"/>
      <w:bookmarkEnd w:id="6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1.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70" w:name="Par474"/>
      <w:bookmarkEnd w:id="70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 достижении  согласия  споры  между  Сторонами  решаются  в 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ar124">
        <w:r>
          <w:rPr>
            <w:rStyle w:val="InternetLink"/>
            <w:color w:val="0000FF"/>
            <w:sz w:val="28"/>
            <w:szCs w:val="28"/>
          </w:rPr>
          <w:t>пункте  2.1</w:t>
        </w:r>
      </w:hyperlink>
      <w:r>
        <w:rPr>
          <w:sz w:val="28"/>
          <w:szCs w:val="28"/>
        </w:rPr>
        <w:t xml:space="preserve">  настоящего Соглашения,  и действует до полного исполнения Сторонами своих обязательств по настоящему Соглашению &lt;5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1" w:name="Par486"/>
      <w:bookmarkEnd w:id="7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7.3.  Изменение  настоящего  Соглашения,  в  том числе в соответствии с положениями   </w:t>
      </w:r>
      <w:hyperlink w:anchor="Par291">
        <w:r>
          <w:rPr>
            <w:rStyle w:val="InternetLink"/>
            <w:color w:val="0000FF"/>
            <w:sz w:val="28"/>
            <w:szCs w:val="28"/>
          </w:rPr>
          <w:t>пункта   4.2.1</w:t>
        </w:r>
      </w:hyperlink>
      <w:r>
        <w:rPr>
          <w:sz w:val="28"/>
          <w:szCs w:val="28"/>
        </w:rPr>
        <w:t xml:space="preserve">   настоящего   Соглашения,  осуществляется  по соглашению  Сторон  и  оформляется  в  виде  дополнительного  </w:t>
      </w:r>
      <w:hyperlink w:anchor="Par2663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 к настоящему Соглашению по форме согласно приложению к настоящему Соглашению, являющемуся неотъемлемой частью настоящего Соглашения &lt;57&gt;.     7.3.1. Измен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7.3.1.1. Уменьшения/увеличени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администрации города, управ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омитета, иному органу (организац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2" w:name="Par496"/>
      <w:bookmarkEnd w:id="7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3.1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3" w:name="Par497"/>
      <w:bookmarkEnd w:id="7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4. Расторжение настоящего Соглашения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4.1. Реорганизации или прекращения деятельности Получ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4.2.  Нарушения  Получателем  порядка, целей и условий предоставления Субсидии,  установленных  Правилами  предоставления  субсидии  и 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7.4.3.  Недостижения  Получателем  установленных  настоящим Соглашением результатов    предоставления    Субсидии,   показателей   результативности предоставления  Субсидии или иных показателей, установленных в соответствии с </w:t>
      </w:r>
      <w:hyperlink w:anchor="Par202">
        <w:r>
          <w:rPr>
            <w:rStyle w:val="InternetLink"/>
            <w:color w:val="0000FF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 &lt;58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4.4. _________________________________________ &lt;59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5.  Расторжение  настоящего  Соглашения  осуществляется по соглашению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6.   Документы   и   иная   информация,   предусмотренные   настоящим Соглашением, направляются Сторонами следующим(и) способом(ами) &lt;60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6.1.    Путем     использования    государственной    интегрированной информационной  системы  управления  общественными  финансами  "Электро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" &lt;61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6.2. Заказным  письмом  с  уведомлением  о  вручении  либо  вручением представителем   одной  Стороны  подлинников  документов,  иной  информации представителю другой Ст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4" w:name="Par518"/>
      <w:bookmarkEnd w:id="7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6.3. __________________________________________________________ &lt;62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7. Настоящее Соглашение заключено Сторонами в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7.1.  Электронного   документа   в   государственной  интегрированной информационной  системе  управления  общественными  финансами  "Электро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юджет"  и  подписано  усиленными квалифицированными электронными подписями лиц,  имеющих  право  действовать  от  имени  каждой  из  Сторон настоящего Соглашения &lt;6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7.2. Бумажного документа в двух экземплярах, по одному экземпляру для каждой из Сторон &lt;64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75" w:name="Par528"/>
      <w:bookmarkEnd w:id="75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X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.          "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1&gt;  В  случае если соглашение (договор) о предоставлении из городского бюджета  субсидии некоммерческой организации, не являющейся государственным (муниципальным) учреждением, заключаемое в соответствии с настоящей Типовой формой    (далее    -    соглашение),   содержит   сведения,   составляющие государственную  и  иную охраняемую в соответствии с федеральными законами, нормативными   правовыми   актами   Президента   Российской   Федерации   и Правительства  Российской  Федерации  тайну, 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2&gt;   В   случае  если  соглашение  заключается  в  форме  электронного документа, номер соглашения присваивается в государственной интегрированной информационной системе "Электронный бюдж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3&gt;  Указывается  соответственно  (администрация  города, управление, комитет     или    наименование    (сокращенное    наименование)    иного органа  (организации),  осуществляющих  в  соответствии с бюджетным   законодательством   Российской   Федерации   функции   главного распорядителя средств городского бюдже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4&gt;   Указывается   срок,  на  который  предоставляется  Субсидия.  При предоставлении  Субсидии на оказание общественно полезной услуги соглашение заключается на срок не менее 2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5&gt;  Указывается  цель  предоставления  Субсидии,  в том числе оказание общественно  полезной услуги, на финансовое обеспечение (возмещение затрат) оказания  которой  предоставляется  Субсидия,  в  соответствии  с Правилами предоставления   субсидии.   Информация   об  общественно  полезной  услуге оформляется  по  форме  согласно  </w:t>
      </w:r>
      <w:hyperlink w:anchor="Par787">
        <w:r>
          <w:rPr>
            <w:rStyle w:val="InternetLink"/>
            <w:color w:val="0000FF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й Типовой форме, которая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6&gt; Указывается в случае, если это установлено Правилами предоставления субсидии.   Указываются  конкретные  проекты  (мероприятия), 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7&gt;  Указывается  размер  предоставляемой  Субсидии, в том числе размер Субсидии в соответствующем финансовом году по коду БК, по которому доведены лимиты  бюджетных  обязательств  на предоставление Субсидии. Расчет размера Субсидии  с  указанием  информации, обосновывающей размер Субсидии, а также (при  необходимости)  источника  получения данной информации, прилагается к Соглашению  (за  исключением  случаев,  когда размер Субсидии и порядок его расчета определены Правилами предоставления субсид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8&gt;   Предусматривается   в  случае,  если  это  установлено  Правилами предоставления  субсидии.  Указываются  конкретные документы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9&gt;   Предусматривается   в  случае,  если  это  установлено  Правилами предоставления  субсидии.  Указываются  конкретные  условия, 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10&gt;   </w:t>
      </w:r>
      <w:hyperlink w:anchor="Par93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затрат,  источником  финансового  обеспечения  которых является  Субсидия,  оформляется  согласно  приложению  N  1.1 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11&gt;  Предусматривается  в  случае,  если  в  соответствии  с Правилами предоставления  субсидии  предоставление  Субсидии  осуществляется в рамках казначейского    сопровождения    в    порядке,   установленном  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12&gt;  Предусматривается  в  случае,  если  в  соответствии  с Правилами предоставления  субсидии  предоставление Субсидии не подлежит казначейскому сопровождению    в   порядке   и   в   случаях,   установленных  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13&gt;   Предусматривается  в  случае,  если  это  установлено  Правилами предоставления   субсидии.   Приложение,   указанное   в   </w:t>
      </w:r>
      <w:hyperlink w:anchor="Par172">
        <w:r>
          <w:rPr>
            <w:rStyle w:val="InternetLink"/>
            <w:color w:val="0000FF"/>
            <w:sz w:val="28"/>
            <w:szCs w:val="28"/>
          </w:rPr>
          <w:t>пункте  3.2.2.2</w:t>
        </w:r>
      </w:hyperlink>
      <w:r>
        <w:rPr>
          <w:sz w:val="28"/>
          <w:szCs w:val="28"/>
        </w:rPr>
        <w:t xml:space="preserve">, оформляется  в  соответствии  с  </w:t>
      </w:r>
      <w:hyperlink w:anchor="Par1437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14&gt;   Предусматривается  в  случае,  если  это  установлено  Правилами предоставления  субсидии.  Указываются  конкретные документы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15&gt; Предусматривается при наличии в Соглашении </w:t>
      </w:r>
      <w:hyperlink w:anchor="Par143">
        <w:r>
          <w:rPr>
            <w:rStyle w:val="InternetLink"/>
            <w:color w:val="0000FF"/>
            <w:sz w:val="28"/>
            <w:szCs w:val="28"/>
          </w:rPr>
          <w:t>пунктов 3.1.1</w:t>
        </w:r>
      </w:hyperlink>
      <w:r>
        <w:rPr>
          <w:sz w:val="28"/>
          <w:szCs w:val="28"/>
        </w:rPr>
        <w:t xml:space="preserve">, </w:t>
      </w:r>
      <w:hyperlink w:anchor="Par175">
        <w:r>
          <w:rPr>
            <w:rStyle w:val="InternetLink"/>
            <w:color w:val="0000FF"/>
            <w:sz w:val="28"/>
            <w:szCs w:val="28"/>
          </w:rPr>
          <w:t>3.2.2.3</w:t>
        </w:r>
      </w:hyperlink>
      <w:r>
        <w:rPr>
          <w:sz w:val="28"/>
          <w:szCs w:val="28"/>
        </w:rPr>
        <w:t xml:space="preserve">, </w:t>
      </w:r>
      <w:hyperlink w:anchor="Par295">
        <w:r>
          <w:rPr>
            <w:rStyle w:val="InternetLink"/>
            <w:color w:val="0000FF"/>
            <w:sz w:val="28"/>
            <w:szCs w:val="28"/>
          </w:rPr>
          <w:t>4.2.2</w:t>
        </w:r>
      </w:hyperlink>
      <w:r>
        <w:rPr>
          <w:sz w:val="28"/>
          <w:szCs w:val="28"/>
        </w:rPr>
        <w:t xml:space="preserve"> и (или) иных положений, предусматривающих представление Получателем в администрацию  города,  управление,  комитет,  иной орган (организацию) конкретных документов, с указанием таких пун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16&gt;  Предусматривается  в  случае,  если  бюджетным  законодательством Российской  Федерации и (или) Правилами предоставления субсидии установлено право   администрация   города,   управления,  комитета,  иного  органа (организации)   как   главного  распорядителя  средств  городского  бюджета принимать решение об утверждении им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17&gt;  Указываются  показатели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18&gt;   Предусматривается  в  случае,  если  это  установлено  Правилами предоставления   субсидии.   Приложение,   указанное   в   </w:t>
      </w:r>
      <w:hyperlink w:anchor="Par203">
        <w:r>
          <w:rPr>
            <w:rStyle w:val="InternetLink"/>
            <w:color w:val="0000FF"/>
            <w:sz w:val="28"/>
            <w:szCs w:val="28"/>
          </w:rPr>
          <w:t>пункте  4.1.5.1</w:t>
        </w:r>
      </w:hyperlink>
      <w:r>
        <w:rPr>
          <w:sz w:val="28"/>
          <w:szCs w:val="28"/>
        </w:rPr>
        <w:t xml:space="preserve">, оформляется  в  соответствии с </w:t>
      </w:r>
      <w:hyperlink w:anchor="Par1724">
        <w:r>
          <w:rPr>
            <w:rStyle w:val="InternetLink"/>
            <w:color w:val="0000FF"/>
            <w:sz w:val="28"/>
            <w:szCs w:val="28"/>
          </w:rPr>
          <w:t>приложением N 3</w:t>
        </w:r>
      </w:hyperlink>
      <w:r>
        <w:rPr>
          <w:sz w:val="28"/>
          <w:szCs w:val="28"/>
        </w:rPr>
        <w:t xml:space="preserve"> к настоящей Типовой форме. В случае,  если  Субсидия  предоставляется  на  оказание общественно полезной услуги,  указывается  информация  о  показателях объема и качества оказания общественно полез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19&gt;   Предусматривается  в  случае,  если  это  установлено  Правилами предоставления  субсидии.  Указываются  иные  конкретные  показатели, в том числе   при   необходимости   показатели   результативности  предоставления Субсидии,  оформляемые  по  форме  согласно  </w:t>
      </w:r>
      <w:hyperlink w:anchor="Par1603">
        <w:r>
          <w:rPr>
            <w:rStyle w:val="InternetLink"/>
            <w:color w:val="0000FF"/>
            <w:sz w:val="28"/>
            <w:szCs w:val="28"/>
          </w:rPr>
          <w:t>приложению  N  2.1</w:t>
        </w:r>
      </w:hyperlink>
      <w:r>
        <w:rPr>
          <w:sz w:val="28"/>
          <w:szCs w:val="28"/>
        </w:rPr>
        <w:t xml:space="preserve"> к настоящей Типовой форме, и (или) иные показа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20&gt;  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21&gt;  Предусматривается при наличии в соглашении </w:t>
      </w:r>
      <w:hyperlink w:anchor="Par203">
        <w:r>
          <w:rPr>
            <w:rStyle w:val="InternetLink"/>
            <w:color w:val="0000FF"/>
            <w:sz w:val="28"/>
            <w:szCs w:val="28"/>
          </w:rPr>
          <w:t>пункта 4.1.5.1</w:t>
        </w:r>
      </w:hyperlink>
      <w:r>
        <w:rPr>
          <w:sz w:val="28"/>
          <w:szCs w:val="28"/>
        </w:rPr>
        <w:t xml:space="preserve"> и (или) </w:t>
      </w:r>
      <w:hyperlink w:anchor="Par206">
        <w:r>
          <w:rPr>
            <w:rStyle w:val="InternetLink"/>
            <w:color w:val="0000FF"/>
            <w:sz w:val="28"/>
            <w:szCs w:val="28"/>
          </w:rPr>
          <w:t>4.1.5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22&gt;  Предусматривается при наличии в Соглашении </w:t>
      </w:r>
      <w:hyperlink w:anchor="Par203">
        <w:r>
          <w:rPr>
            <w:rStyle w:val="InternetLink"/>
            <w:color w:val="0000FF"/>
            <w:sz w:val="28"/>
            <w:szCs w:val="28"/>
          </w:rPr>
          <w:t>пункта 4.1.5.1</w:t>
        </w:r>
      </w:hyperlink>
      <w:r>
        <w:rPr>
          <w:sz w:val="28"/>
          <w:szCs w:val="28"/>
        </w:rPr>
        <w:t xml:space="preserve"> и (или) </w:t>
      </w:r>
      <w:hyperlink w:anchor="Par206">
        <w:r>
          <w:rPr>
            <w:rStyle w:val="InternetLink"/>
            <w:color w:val="0000FF"/>
            <w:sz w:val="28"/>
            <w:szCs w:val="28"/>
          </w:rPr>
          <w:t>4.1.5.2</w:t>
        </w:r>
      </w:hyperlink>
      <w:r>
        <w:rPr>
          <w:sz w:val="28"/>
          <w:szCs w:val="28"/>
        </w:rPr>
        <w:t xml:space="preserve">  настоящей  Типовой формы. Отчет(ы), указанный(ые) в </w:t>
      </w:r>
      <w:hyperlink w:anchor="Par223">
        <w:r>
          <w:rPr>
            <w:rStyle w:val="InternetLink"/>
            <w:color w:val="0000FF"/>
            <w:sz w:val="28"/>
            <w:szCs w:val="28"/>
          </w:rPr>
          <w:t>пункте 4.1.7.1</w:t>
        </w:r>
      </w:hyperlink>
      <w:r>
        <w:rPr>
          <w:sz w:val="28"/>
          <w:szCs w:val="28"/>
        </w:rPr>
        <w:t xml:space="preserve"> настоящей Типовой формы, оформляется(ются) по форме согласно </w:t>
      </w:r>
      <w:hyperlink w:anchor="Par1724">
        <w:r>
          <w:rPr>
            <w:rStyle w:val="InternetLink"/>
            <w:color w:val="0000FF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и (или) </w:t>
      </w:r>
      <w:hyperlink w:anchor="Par2005">
        <w:r>
          <w:rPr>
            <w:rStyle w:val="InternetLink"/>
            <w:color w:val="0000FF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23&gt;   Предусматривается  при  наличии   в  соглашении  </w:t>
      </w:r>
      <w:hyperlink w:anchor="Par206">
        <w:r>
          <w:rPr>
            <w:rStyle w:val="InternetLink"/>
            <w:color w:val="0000FF"/>
            <w:sz w:val="28"/>
            <w:szCs w:val="28"/>
          </w:rPr>
          <w:t>пункта  4.1.5.2</w:t>
        </w:r>
      </w:hyperlink>
      <w:r>
        <w:rPr>
          <w:sz w:val="28"/>
          <w:szCs w:val="28"/>
        </w:rPr>
        <w:t xml:space="preserve"> Указываются   иные   конкретные   основания   (в   том  числе  отчеты)  для осуществления  оценки  достижения  Получателем  показателей,  установленных администрацией    города,    управлением,   комитетом,   иным   органом (организацией)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24&gt; Отчет, указанный в пункте 4.1.8.1.1, оформляется по форме согласно </w:t>
      </w:r>
      <w:hyperlink w:anchor="Par2363">
        <w:r>
          <w:rPr>
            <w:rStyle w:val="InternetLink"/>
            <w:color w:val="0000FF"/>
            <w:sz w:val="28"/>
            <w:szCs w:val="28"/>
          </w:rPr>
          <w:t>приложению   N  5</w:t>
        </w:r>
      </w:hyperlink>
      <w:r>
        <w:rPr>
          <w:sz w:val="28"/>
          <w:szCs w:val="28"/>
        </w:rPr>
        <w:t xml:space="preserve">  к  настоящей  Типовой  форме  (в  случае  если Правилами предоставления    субсидии   установлено   право   администрации   города, управления,  комитета,  иного органа (организации) устанавливать сроки и формы представления отчетности в соглашении) или иной формой, установленной Правилами  предоставления  субсидии,  которая 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25&gt;   Указываются   отчеты,   установленные  Правилами  предоставления субсидии или иные конкретные отчеты, в случае если Правилами предоставления субсидии установлено право, администрации города, управления, комитета, иного  органа  (организации)  устанавливать  сроки  и  формы  представления отчетности  в 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26&gt;   Предусматривается  в  случае,  если  это  установлено  Правилами предоставления  субсидии,  а  также  при  наличии в соглашении </w:t>
      </w:r>
      <w:hyperlink w:anchor="Par202">
        <w:r>
          <w:rPr>
            <w:rStyle w:val="InternetLink"/>
            <w:color w:val="0000FF"/>
            <w:sz w:val="28"/>
            <w:szCs w:val="28"/>
          </w:rPr>
          <w:t>пункта 4.1.5</w:t>
        </w:r>
      </w:hyperlink>
      <w:r>
        <w:rPr>
          <w:sz w:val="28"/>
          <w:szCs w:val="28"/>
        </w:rPr>
        <w:t xml:space="preserve"> Приложение,  указанное  в  </w:t>
      </w:r>
      <w:hyperlink w:anchor="Par264">
        <w:r>
          <w:rPr>
            <w:rStyle w:val="InternetLink"/>
            <w:color w:val="0000FF"/>
            <w:sz w:val="28"/>
            <w:szCs w:val="28"/>
          </w:rPr>
          <w:t>пункте  4.1.10</w:t>
        </w:r>
      </w:hyperlink>
      <w:r>
        <w:rPr>
          <w:sz w:val="28"/>
          <w:szCs w:val="28"/>
        </w:rPr>
        <w:t xml:space="preserve">,  оформляется  по  форме согласно </w:t>
      </w:r>
      <w:hyperlink w:anchor="Par2440">
        <w:r>
          <w:rPr>
            <w:rStyle w:val="InternetLink"/>
            <w:color w:val="0000FF"/>
            <w:sz w:val="28"/>
            <w:szCs w:val="28"/>
          </w:rPr>
          <w:t>приложению  N  6</w:t>
        </w:r>
      </w:hyperlink>
      <w:r>
        <w:rPr>
          <w:sz w:val="28"/>
          <w:szCs w:val="28"/>
        </w:rPr>
        <w:t xml:space="preserve">  к настоящей Типовой форме, если иная форма не установлена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27&gt;   Предусматривается  в  случае,  если  это  установлено  Правилами предоставления субсидии, иными актами, регулирующими порядок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. Указываются иные конкретные обяз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28&gt;  Изменение  размера Субсидии возможно при наличии неиспользованных лимитов  бюджетных  обязательств,  указанных в </w:t>
      </w:r>
      <w:hyperlink w:anchor="Par124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соглашения, и при условии      предоставления      Получателем     информации,     содержащей финансово-экономическое обоснование данного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29&gt; Указывается год, следующий за год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30&gt; Указывается год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31&gt;   Предусматривается  в  случае,  если  это  установлено  Правилами предоставления  субсидии.  Указывается  конкретный  срок принятия решения о наличии или отсутствии потребности в направлении в году, следующем за годом предоставления  Субсидии,  остатка  Субсидии,  не использованного в течение года,  в  котором  предоставлялась Субсидия, на цели, указанные в </w:t>
      </w:r>
      <w:hyperlink w:anchor="Par111">
        <w:r>
          <w:rPr>
            <w:rStyle w:val="InternetLink"/>
            <w:color w:val="0000FF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32&gt;  Предусматривается  в  случае,  если  в  соответствии  с Правилами предоставления  субсидии, предоставление Субсидии не подлежит казначейскому сопровождению   в   порядке,   установленном   бюджетным  законодательством Российской  Федерации.  Указываются  документы,  необходимые  для  принятия решения  о  наличии  потребности  в  направлении в году, следующем за годом предоставления  Субсидии,  остатка  Субсидии,  не использованного в течение года,  в  котором  предоставлялась Субсидии, на цели, указанные в </w:t>
      </w:r>
      <w:hyperlink w:anchor="Par111">
        <w:r>
          <w:rPr>
            <w:rStyle w:val="InternetLink"/>
            <w:color w:val="0000FF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33&gt;   Предусматривается  в  случае,  если  это  установлено 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34&gt;   Предусматривается  в  случае,  если  это  установлено  Правилами предоставления  субсидии.  Указываются иные конкретные права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35&gt;  Предусматривается при наличии в соглашении соответственно пунктов 3.1.1, </w:t>
      </w:r>
      <w:hyperlink w:anchor="Par175">
        <w:r>
          <w:rPr>
            <w:rStyle w:val="InternetLink"/>
            <w:color w:val="0000FF"/>
            <w:sz w:val="28"/>
            <w:szCs w:val="28"/>
          </w:rPr>
          <w:t>3.2.2.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36&gt; Предусматривается при наличии в соглашении </w:t>
      </w:r>
      <w:hyperlink w:anchor="Par295">
        <w:r>
          <w:rPr>
            <w:rStyle w:val="InternetLink"/>
            <w:color w:val="0000FF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37&gt; Предусматривается при наличии в соглашении </w:t>
      </w:r>
      <w:hyperlink w:anchor="Par193">
        <w:r>
          <w:rPr>
            <w:rStyle w:val="InternetLink"/>
            <w:color w:val="0000FF"/>
            <w:sz w:val="28"/>
            <w:szCs w:val="28"/>
          </w:rPr>
          <w:t>пункта 4.1.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38&gt;  Предусматривается  в  случае,  если  бюджетным  законодательством Российской  Федерации и (или) Правилами предоставления субсидии установлено право   администрации   города,   управления,  комитета,  иного  органа (организации)   как   главного  распорядителя  средств  городского  бюджета принимать решение об утверждении Сведений Получ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39&gt;  Предусматривается в случае отсутствия у Получателя лицевого счета при наличии в соглашении </w:t>
      </w:r>
      <w:hyperlink w:anchor="Par157">
        <w:r>
          <w:rPr>
            <w:rStyle w:val="InternetLink"/>
            <w:color w:val="0000FF"/>
            <w:sz w:val="28"/>
            <w:szCs w:val="28"/>
          </w:rPr>
          <w:t>пункта 3.2.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40&gt; Указывается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1&gt;  Предусматривается при наличии в Соглашении </w:t>
      </w:r>
      <w:hyperlink w:anchor="Par117">
        <w:r>
          <w:rPr>
            <w:rStyle w:val="InternetLink"/>
            <w:color w:val="0000FF"/>
            <w:sz w:val="28"/>
            <w:szCs w:val="28"/>
          </w:rPr>
          <w:t>пунктов 1.1.1</w:t>
        </w:r>
      </w:hyperlink>
      <w:r>
        <w:rPr>
          <w:sz w:val="28"/>
          <w:szCs w:val="28"/>
        </w:rPr>
        <w:t xml:space="preserve">, </w:t>
      </w:r>
      <w:hyperlink w:anchor="Par203">
        <w:r>
          <w:rPr>
            <w:rStyle w:val="InternetLink"/>
            <w:color w:val="0000FF"/>
            <w:sz w:val="28"/>
            <w:szCs w:val="28"/>
          </w:rPr>
          <w:t>4.1.5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1.1&gt;  Предусматривается  при  наличии  в  Соглашении  </w:t>
      </w:r>
      <w:hyperlink w:anchor="Par206">
        <w:r>
          <w:rPr>
            <w:rStyle w:val="InternetLink"/>
            <w:color w:val="0000FF"/>
            <w:sz w:val="28"/>
            <w:szCs w:val="28"/>
          </w:rPr>
          <w:t>пункта  4.1.5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2&gt;  Сроки  представление  отчетов,  указанных в </w:t>
      </w:r>
      <w:hyperlink w:anchor="Par366">
        <w:r>
          <w:rPr>
            <w:rStyle w:val="InternetLink"/>
            <w:color w:val="0000FF"/>
            <w:sz w:val="28"/>
            <w:szCs w:val="28"/>
          </w:rPr>
          <w:t>пункте 4.3.10</w:t>
        </w:r>
      </w:hyperlink>
      <w:r>
        <w:rPr>
          <w:sz w:val="28"/>
          <w:szCs w:val="28"/>
        </w:rPr>
        <w:t>, должны соответствовать срокам, установленным Правилами предоставления субсидии, за исключением  случаев,  когда  Правилами предоставления субсидии установлено право   администрации   города,   управления,  комитета,  иного  органа (организации)  устанавливать  сроки  и  формы  представления  отчетности  в согла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3&gt; Предусматривается при наличии в соглашении </w:t>
      </w:r>
      <w:hyperlink w:anchor="Par223">
        <w:r>
          <w:rPr>
            <w:rStyle w:val="InternetLink"/>
            <w:color w:val="0000FF"/>
            <w:sz w:val="28"/>
            <w:szCs w:val="28"/>
          </w:rPr>
          <w:t>пункта 4.1.7.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4&gt; Предусматривается при наличии в соглашении </w:t>
      </w:r>
      <w:hyperlink w:anchor="Par242">
        <w:r>
          <w:rPr>
            <w:rStyle w:val="InternetLink"/>
            <w:color w:val="0000FF"/>
            <w:sz w:val="28"/>
            <w:szCs w:val="28"/>
          </w:rPr>
          <w:t>пункта 4.1.8.1.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5&gt; Предусматривается при наличии в соглашении </w:t>
      </w:r>
      <w:hyperlink w:anchor="Par264">
        <w:r>
          <w:rPr>
            <w:rStyle w:val="InternetLink"/>
            <w:color w:val="0000FF"/>
            <w:sz w:val="28"/>
            <w:szCs w:val="28"/>
          </w:rPr>
          <w:t>пункта 4.1.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46&gt; Указывается год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47&gt;   Предусматривается   при   наличии  в  соглашении  </w:t>
      </w:r>
      <w:hyperlink w:anchor="Par295">
        <w:r>
          <w:rPr>
            <w:rStyle w:val="InternetLink"/>
            <w:color w:val="0000FF"/>
            <w:sz w:val="28"/>
            <w:szCs w:val="28"/>
          </w:rPr>
          <w:t>пункта  4.2.2</w:t>
        </w:r>
      </w:hyperlink>
      <w:r>
        <w:rPr>
          <w:sz w:val="28"/>
          <w:szCs w:val="28"/>
        </w:rPr>
        <w:t xml:space="preserve">. Указывается  конкретный  срок  возврата Получателем остатка Субсидии или ее части,  не  использованных на цели, указанные в </w:t>
      </w:r>
      <w:hyperlink w:anchor="Par111">
        <w:r>
          <w:rPr>
            <w:rStyle w:val="InternetLink"/>
            <w:color w:val="0000FF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Соглашения, но не позднее   срока,   установленного  бюджетным 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48&gt;  Предусматривается в случае заключения соглашения о предоставлении Субсидии  в  целях  финансового  обеспечения  (возмещения  затрат) оказания общественно полез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49&gt;  Указываются  иные  конкретные  обязательства  в 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0&gt; Указывается год, следующий за год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51&gt; Предусматривается при наличии в соглашении </w:t>
      </w:r>
      <w:hyperlink w:anchor="Par295">
        <w:r>
          <w:rPr>
            <w:rStyle w:val="InternetLink"/>
            <w:color w:val="0000FF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52&gt;  Предусматривается  при  заключении  соглашения  о  предоставлении Субсидии  в  целях  финансового  обеспечения  (возмещения  затрат) оказания общественно  полезной  услуги (в случае принятия главным распорядителем как получателем  бюджетных  средств  решения  о необходимости заключения такого договора). </w:t>
      </w:r>
      <w:hyperlink w:anchor="Par2440">
        <w:r>
          <w:rPr>
            <w:rStyle w:val="InternetLink"/>
            <w:color w:val="0000FF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, указанный в </w:t>
      </w:r>
      <w:hyperlink w:anchor="Par451">
        <w:r>
          <w:rPr>
            <w:rStyle w:val="InternetLink"/>
            <w:color w:val="0000FF"/>
            <w:sz w:val="28"/>
            <w:szCs w:val="28"/>
          </w:rPr>
          <w:t>пункте 4.4.4</w:t>
        </w:r>
      </w:hyperlink>
      <w:r>
        <w:rPr>
          <w:sz w:val="28"/>
          <w:szCs w:val="28"/>
        </w:rPr>
        <w:t>, оформляется по форме согласно приложению N 6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3&gt;  Указываются  иные конкретные права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4&gt;   Указываются   иные  конкретные  положения  в  случае,  если 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5&gt; Указываются иные конкретные услови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6&gt;  В  случае, если получателем является некоммерческая организация - исполнитель  общественно полезной услуги, соглашение заключается на срок не менее дву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57&gt;  Дополнительное </w:t>
      </w:r>
      <w:hyperlink w:anchor="Par2663">
        <w:r>
          <w:rPr>
            <w:rStyle w:val="InternetLink"/>
            <w:color w:val="0000FF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, указанное в </w:t>
      </w:r>
      <w:hyperlink w:anchor="Par486">
        <w:r>
          <w:rPr>
            <w:rStyle w:val="InternetLink"/>
            <w:color w:val="0000FF"/>
            <w:sz w:val="28"/>
            <w:szCs w:val="28"/>
          </w:rPr>
          <w:t>пункте 7.3</w:t>
        </w:r>
      </w:hyperlink>
      <w:r>
        <w:rPr>
          <w:sz w:val="28"/>
          <w:szCs w:val="28"/>
        </w:rPr>
        <w:t>, оформляется по форме согласно приложению N 7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8&gt; Указываются иные конкретные случаи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59&gt;   Предусматривается  в  случае,  если  это  установлено  Прави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60&gt; Указываются иные конкретные случаи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&lt;61&gt;   </w:t>
      </w:r>
      <w:hyperlink w:anchor="Par2928">
        <w:r>
          <w:rPr>
            <w:rStyle w:val="InternetLink"/>
            <w:color w:val="0000FF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  о   расторжении   Соглашения  оформляется  согласно приложению N 9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62&gt;  Указанный  способ  применяется  при направлении документов, формы которых предусмотрены настоящей Типовой фор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63&gt;    Указывается    иной    способ   направления   документов  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64&gt;  Предусматривается в случае формирования и подписания соглашения в государственной    интегрированной    информационной   системе   управления общественными финансами "Электронный бюдж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&lt;65&gt;  Предусматриваетс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 N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Приложение N ____________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 N ________)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76" w:name="Par787"/>
      <w:bookmarkEnd w:id="76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лан-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изменения в график перечисления Субсидии) &lt;2&gt;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50"/>
        <w:gridCol w:w="1304"/>
        <w:gridCol w:w="964"/>
        <w:gridCol w:w="1191"/>
        <w:gridCol w:w="3798"/>
        <w:gridCol w:w="1134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 (мероприятия) &lt;3&gt;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 (по расходам городского бюджета на предоставление Субсидии) &lt;4&gt;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еречисления Субсидии &lt;5&gt;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подлежащая перечислению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&lt;6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_" __________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ется  в  случае  заключения  Дополнительного  соглашения 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  случае  внесения  изменения  в график перечис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и,  при этом в графах 8 - 9 настоящего графика указываются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,  подлежащих  перечислению:  со  знаком  "плюс" при их увеличении и с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 "минус" при их умень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Заполняется  в  случаях,  если  Правилами 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  перечисление   Субсидии   в   разрезе  конкретных 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мероприятий)  и  если  данные проекты (мероприятия) указаны в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1.1.1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4&gt; Указывается в соответствии с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.1</w:t>
        </w:r>
      </w:hyperlink>
      <w:r>
        <w:rPr>
          <w:rFonts w:cs="Courier New" w:ascii="Courier New" w:hAnsi="Courier New"/>
          <w:sz w:val="20"/>
          <w:szCs w:val="20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Указываются конкретные сроки перечисления Субсидии Получа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 Заполняется   по  решению  администрации  города  (управ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комитета,  иного  органа  (организации)  для  отражения  сумм,  подле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ю  в  связи  с реализацией нормативных правовых актов Презид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  Правительства  Российской Федерации, а также и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.</w:t>
      </w:r>
    </w:p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  <w:hyperlink r:id="rId7">
        <w:r>
          <w:rPr>
            <w:rStyle w:val="InternetLink"/>
            <w:color w:val="0000FF"/>
          </w:rPr>
          <w:t>N 1.1</w:t>
        </w:r>
      </w:hyperlink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>(договора) о предоставлении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 г.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77" w:name="Par934"/>
      <w:bookmarkEnd w:id="7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трат, источником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793"/>
        <w:gridCol w:w="1020"/>
        <w:gridCol w:w="793"/>
        <w:gridCol w:w="793"/>
        <w:gridCol w:w="793"/>
        <w:gridCol w:w="793"/>
        <w:gridCol w:w="793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&lt;1&gt; ст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направления расходования субсидии &lt;2&gt;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&lt;3&gt;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&lt;4&gt;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8" w:name="Par960"/>
            <w:bookmarkEnd w:id="78"/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ащий возврату в городск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 городск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9" w:name="Par1002"/>
            <w:bookmarkEnd w:id="79"/>
            <w:r>
              <w:rPr/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щено в городской бюджет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0" w:name="Par1372"/>
            <w:bookmarkEnd w:id="80"/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ит возврату в городск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1" w:name="Par1389"/>
            <w:bookmarkEnd w:id="81"/>
            <w:r>
              <w:rPr/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______________ 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 _______________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)             (ФИО) 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1&gt;  </w:t>
      </w:r>
      <w:hyperlink w:anchor="Par9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 100</w:t>
        </w:r>
      </w:hyperlink>
      <w:r>
        <w:rPr>
          <w:rFonts w:cs="Courier New" w:ascii="Courier New" w:hAnsi="Courier New"/>
          <w:sz w:val="20"/>
          <w:szCs w:val="20"/>
        </w:rPr>
        <w:t xml:space="preserve">  -  </w:t>
      </w:r>
      <w:hyperlink w:anchor="Par10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2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3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00</w:t>
        </w:r>
      </w:hyperlink>
      <w:r>
        <w:rPr>
          <w:rFonts w:cs="Courier New" w:ascii="Courier New" w:hAnsi="Courier New"/>
          <w:sz w:val="20"/>
          <w:szCs w:val="20"/>
        </w:rPr>
        <w:t xml:space="preserve">  - 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20</w:t>
        </w:r>
      </w:hyperlink>
      <w:r>
        <w:rPr>
          <w:rFonts w:cs="Courier New" w:ascii="Courier New" w:hAnsi="Courier New"/>
          <w:sz w:val="20"/>
          <w:szCs w:val="20"/>
        </w:rPr>
        <w:t xml:space="preserve"> не предусматриваются в настоящ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  в  случае,  если  предоставление  субсидии осуществляется в рамк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начейского    сопровождения    в    порядке,   установленном   бюджет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Коды  направлений  расходования  субсидии, указываемые в настоящ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, должны соответствовать кодам, указанным в Све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Заполняется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Заполняется при необходим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Приложение N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 N 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82" w:name="Par1437"/>
      <w:bookmarkEnd w:id="82"/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начения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Н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______________________________ 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аспорядителя средств     (администрация города,          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        управление, комитет,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)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расходов &lt;2&gt; ___________________________________        по БК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______________________________________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ервичный "0", уточненный "1", "2",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3", "...") &lt;3&gt;                       └────────┘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07"/>
        <w:gridCol w:w="1247"/>
        <w:gridCol w:w="737"/>
        <w:gridCol w:w="964"/>
        <w:gridCol w:w="73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 &lt;4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Субсидии &lt;5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 &lt;6&gt;</w:t>
            </w:r>
          </w:p>
        </w:tc>
      </w:tr>
      <w:tr>
        <w:trPr/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3" w:name="Par1475"/>
            <w:bookmarkEnd w:id="83"/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4" w:name="Par1477"/>
            <w:bookmarkEnd w:id="84"/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5" w:name="Par1479"/>
            <w:bookmarkEnd w:id="85"/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ри налич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расходов  бюджетов на предоставление Субсидии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Указывается номер очередного внесения изменения в прило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Указывается  наименование  направления  расходов  целевой  стать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асходов городского бюджета и соответствующий ему код (13 - 17 разряды к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классификации расходов городского бюдже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 Указывается  наименование  результатов  предоставления  Субсиди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Правилами  предоставления  Субсидии,  а также 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,   необходимого   для   достижения   результатов 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и, если это предусмотрено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Указываются плановые значения результатов предоставления Субсид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отраженных  в  </w:t>
      </w:r>
      <w:hyperlink w:anchor="Par14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3</w:t>
        </w:r>
      </w:hyperlink>
      <w:r>
        <w:rPr>
          <w:rFonts w:cs="Courier New" w:ascii="Courier New" w:hAnsi="Courier New"/>
          <w:sz w:val="20"/>
          <w:szCs w:val="20"/>
        </w:rPr>
        <w:t xml:space="preserve"> на различные даты их достижения нарастающим итогом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  заключения   Соглашения   и   с  начала  текущего  финансового  года</w:t>
      </w:r>
    </w:p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.1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 о предоставлении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 некоммерческой</w:t>
      </w:r>
    </w:p>
    <w:p>
      <w:pPr>
        <w:pStyle w:val="Normal"/>
        <w:autoSpaceDE w:val="false"/>
        <w:jc w:val="right"/>
        <w:rPr/>
      </w:pPr>
      <w:r>
        <w:rPr/>
        <w:t>организации, 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Приложение N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 N 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86" w:name="Par1603"/>
      <w:bookmarkEnd w:id="86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начения показателей результативност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&lt;1&gt;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Н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______________________________ 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аспорядителя средств     (администрация города,          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        управление, комитет,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)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расходов &lt;2&gt; ___________________________________        по БК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______________________________________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ервичный "0", уточненный "1", "2",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3", "...") &lt;3&gt;                       └────────┘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07"/>
        <w:gridCol w:w="1247"/>
        <w:gridCol w:w="737"/>
        <w:gridCol w:w="964"/>
        <w:gridCol w:w="73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 &lt;4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Субсидии &lt;5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результативности предоставления Субсидии по годам (срокам) реализации Соглашения &lt;6&gt;</w:t>
            </w:r>
          </w:p>
        </w:tc>
      </w:tr>
      <w:tr>
        <w:trPr/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7" w:name="Par1642"/>
            <w:bookmarkEnd w:id="87"/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8" w:name="Par1644"/>
            <w:bookmarkEnd w:id="88"/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9" w:name="Par1647"/>
            <w:bookmarkEnd w:id="89"/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ри налич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расходов  бюджетов на предоставление Субсидии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При представлении уточненных значений указывается номер очеред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изменения в прило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Указывается  наименование  направления  расходов  целевой  стать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асходов городского бюджета и соответствующий ему код (13 - 17 разряды к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ификации  расходов  бюджетов),  соответствующий показателям </w:t>
      </w:r>
      <w:hyperlink w:anchor="Par17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 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17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N 3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Указывается наименование показателя результативности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авилам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 Указываются   плановые   значения  показателей  результатив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отраженных  в </w:t>
      </w:r>
      <w:hyperlink w:anchor="Par1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3</w:t>
        </w:r>
      </w:hyperlink>
      <w:r>
        <w:rPr>
          <w:rFonts w:cs="Courier New" w:ascii="Courier New" w:hAnsi="Courier New"/>
          <w:sz w:val="20"/>
          <w:szCs w:val="20"/>
        </w:rPr>
        <w:t>, на различные даты их достижения нарастающим итогом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  заключения   Соглашения   и   с  начала  текущего  финансового  года</w:t>
      </w:r>
    </w:p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Приложение N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 N 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90" w:name="Par1724"/>
      <w:bookmarkEnd w:id="90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чет 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 состоянию на 1 __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&lt;1&gt;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Н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______________________________ 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аспорядителя средств     (администрация города,          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        управление, комитет,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)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расходов &lt;2&gt; ___________________________________       по БК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______________________________________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первичный "0", уточненный 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"1", "2", "3", "...") &lt;3&gt;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месячная, квартальная, годовая 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 по ОКЕИ │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83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91" w:name="Par1748"/>
      <w:bookmarkEnd w:id="9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Информация 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язательствах, принятых в целях их достижения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624"/>
        <w:gridCol w:w="907"/>
        <w:gridCol w:w="721"/>
        <w:gridCol w:w="838"/>
        <w:gridCol w:w="794"/>
        <w:gridCol w:w="709"/>
        <w:gridCol w:w="851"/>
        <w:gridCol w:w="964"/>
        <w:gridCol w:w="709"/>
        <w:gridCol w:w="708"/>
        <w:gridCol w:w="992"/>
        <w:gridCol w:w="850"/>
        <w:gridCol w:w="850"/>
        <w:gridCol w:w="709"/>
        <w:gridCol w:w="737"/>
        <w:gridCol w:w="794"/>
      </w:tblGrid>
      <w:tr>
        <w:trPr/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Субсидии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&lt;4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 &lt;4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на отчетную дату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, предусмотренный Соглашением &lt;6&gt;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9 - гр. 15) &lt;10&gt;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 &lt;7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. 12 / гр. 7 x 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 &lt;8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х обязательств &lt;9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2" w:name="Par1777"/>
            <w:bookmarkEnd w:id="92"/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3" w:name="Par1778"/>
            <w:bookmarkEnd w:id="93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4" w:name="Par1779"/>
            <w:bookmarkEnd w:id="94"/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5" w:name="Par1781"/>
            <w:bookmarkEnd w:id="95"/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6" w:name="Par1787"/>
            <w:bookmarkEnd w:id="96"/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7" w:name="Par1791"/>
            <w:bookmarkEnd w:id="97"/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8" w:name="Par1792"/>
            <w:bookmarkEnd w:id="98"/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 ________________________________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)        (фамилия, имя, отчество)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99" w:name="Par1898"/>
      <w:bookmarkEnd w:id="9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Сведения  о  принятии  отчета  о  достижении  значений  резуль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Субсидии &lt;11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2211"/>
        <w:gridCol w:w="1247"/>
        <w:gridCol w:w="2381"/>
        <w:gridCol w:w="2721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городск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направленной на достижение результатов &lt;12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отребность в которой не подтверждена &lt;13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одлежащей возврату в бюджет &lt;14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штрафных санкций (пени), подлежащих перечислению в бюджет &lt;15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 ________________________________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)       (фамилия, имя, отчество)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ри налич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расходов  бюджетов на предоставление Субсидии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  При   представлении   уточненного   отчета   указывается  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овки (например, "1", "2", "3", "..."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4&gt; Показатели </w:t>
      </w:r>
      <w:hyperlink w:anchor="Par17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17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 формируются на основании показателей </w:t>
      </w:r>
      <w:hyperlink w:anchor="Par14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 1</w:t>
        </w:r>
      </w:hyperlink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4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>,  указанных  в  приложении  к  Соглашению,  оформленному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 N 2 к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Указываются в соответствии с плановыми значениями, установленными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иложении  к  Соглашению,  оформленному в соответствии с </w:t>
      </w:r>
      <w:hyperlink w:anchor="Par14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м N 2</w:t>
        </w:r>
      </w:hyperlink>
      <w:r>
        <w:rPr>
          <w:rFonts w:cs="Courier New" w:ascii="Courier New" w:hAnsi="Courier New"/>
          <w:sz w:val="20"/>
          <w:szCs w:val="20"/>
        </w:rPr>
        <w:t xml:space="preserve">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ой форме на соответствующ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6&gt;  Заполняется  в  соответствии  с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.1</w:t>
        </w:r>
      </w:hyperlink>
      <w:r>
        <w:rPr>
          <w:rFonts w:cs="Courier New" w:ascii="Courier New" w:hAnsi="Courier New"/>
          <w:sz w:val="20"/>
          <w:szCs w:val="20"/>
        </w:rPr>
        <w:t xml:space="preserve"> Соглашения на отчет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7&gt; Указываются значения показателей, отраженных в </w:t>
      </w:r>
      <w:hyperlink w:anchor="Par17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3</w:t>
        </w:r>
      </w:hyperlink>
      <w:r>
        <w:rPr>
          <w:rFonts w:cs="Courier New" w:ascii="Courier New" w:hAnsi="Courier New"/>
          <w:sz w:val="20"/>
          <w:szCs w:val="20"/>
        </w:rPr>
        <w:t>, достигнут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ем   на  отчетную  дату,  нарастающим  итогом  с  даты  заклю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 начала текущего финансового года соответств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8&gt;  Указывается  объем  принятых  (подлежащих  принятию  на 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ых  процедур и (или) отборов, размещения извещения об осущест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ки  (направления  приглашения)  или  проекта контракта) Получателем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 дату  обязательств,  источником  финансового  обеспечения котор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Субси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9&gt;  Указывается  объем денежных обязательств (за исключением аванс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х  Получателем  на  отчетную  дату,  в  целях достижения резуль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редоставления Субсидии, отраженных в </w:t>
      </w:r>
      <w:hyperlink w:anchor="Par17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11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0&gt;  Показатель  формируется  на 1 января года, следующего за отчет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окончании срока действия Соглаш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11&gt;  </w:t>
      </w:r>
      <w:hyperlink w:anchor="Par1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  2</w:t>
        </w:r>
      </w:hyperlink>
      <w:r>
        <w:rPr>
          <w:rFonts w:cs="Courier New" w:ascii="Courier New" w:hAnsi="Courier New"/>
          <w:sz w:val="20"/>
          <w:szCs w:val="20"/>
        </w:rPr>
        <w:t xml:space="preserve">  формируется администрацией, управлением, комитето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  органом  (организацией)  по состоянию на 1 января года, следующего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м (по окончании срока действия Соглаш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2&gt;  Значение показателя формируется в соответствии с объемом денеж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обязательств,  отраженных  в  </w:t>
      </w:r>
      <w:hyperlink w:anchor="Par17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1</w:t>
        </w:r>
      </w:hyperlink>
      <w:r>
        <w:rPr>
          <w:rFonts w:cs="Courier New" w:ascii="Courier New" w:hAnsi="Courier New"/>
          <w:sz w:val="20"/>
          <w:szCs w:val="20"/>
        </w:rPr>
        <w:t>,  и  не  может  превышать  зна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показателя </w:t>
      </w:r>
      <w:hyperlink w:anchor="Par17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ы 16 раздела 1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3&gt;  Указывается  сумма, на которую подлежит уменьшению объем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7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гр. 15 раздела 1)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4&gt;  Указывается  объем  перечисленной Получателю Субсидии, подлежащ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озврату в городской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5&gt; Указывается сумма штрафных санкций (пени), подлежащих перечис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бюджет,  в  случае, если Правилами предоставления субсидии предусмотр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 штрафных  санкций.  Показатели  формируются  по окончании сро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 Соглашения,  если  иное  не  установлено Правилами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.1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 о предоставлении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 некоммерческой</w:t>
      </w:r>
    </w:p>
    <w:p>
      <w:pPr>
        <w:pStyle w:val="Normal"/>
        <w:autoSpaceDE w:val="false"/>
        <w:jc w:val="right"/>
        <w:rPr/>
      </w:pPr>
      <w:r>
        <w:rPr/>
        <w:t>организации, 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Приложение N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 N 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00" w:name="Par2005"/>
      <w:bookmarkEnd w:id="100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чет о достижении показателей результатив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убсидии по состоянию на 1 __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&lt;1&gt;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Н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______________________________  по Сводному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аспорядителя средств     (администрация города,          реестру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        управление, комитет,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)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расходов &lt;2&gt; ___________________________________       по БК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документа ______________________________________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первичный "0", уточненный 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"1", "2", "3", "...") &lt;3&gt;                     ├────────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месячная, квартальная, годовая                    │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 по ОКЕИ │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83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Информация 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язательствах, принятых в целях их достижения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624"/>
        <w:gridCol w:w="1361"/>
        <w:gridCol w:w="721"/>
        <w:gridCol w:w="838"/>
        <w:gridCol w:w="709"/>
        <w:gridCol w:w="1166"/>
        <w:gridCol w:w="1166"/>
        <w:gridCol w:w="1166"/>
        <w:gridCol w:w="1166"/>
        <w:gridCol w:w="1166"/>
        <w:gridCol w:w="1169"/>
        <w:gridCol w:w="1531"/>
      </w:tblGrid>
      <w:tr>
        <w:trPr/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 &lt;4&gt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на отчетную дату &lt;5&gt;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 &lt;6&gt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 (гр. 7 - гр. 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 (гр. 11 / гр. 7 x 100%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1" w:name="Par2051"/>
            <w:bookmarkEnd w:id="101"/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2" w:name="Par2053"/>
            <w:bookmarkEnd w:id="102"/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3" w:name="Par2055"/>
            <w:bookmarkEnd w:id="103"/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____ 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 ________________________________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)       (фамилия, имя, отчество)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ри налич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расходов  бюджетов на предоставление Субсидии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город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  При   представлении   уточненного   отчета   указывается  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овки (например, "1", "2", "3","..."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4&gt; Показатели </w:t>
      </w:r>
      <w:hyperlink w:anchor="Par20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 формируются на основании показателей </w:t>
      </w:r>
      <w:hyperlink w:anchor="Par16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 1</w:t>
        </w:r>
      </w:hyperlink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>,  указанных  в  приложении  к  Соглашению,  оформленному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м N 2.1 к Типов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 Указываются плановые значения, соответствующие плановым значен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  в  приложении  к  Соглашению,  оформленному  в  соответствии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6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м N 2.1</w:t>
        </w:r>
      </w:hyperlink>
      <w:r>
        <w:rPr>
          <w:rFonts w:cs="Courier New" w:ascii="Courier New" w:hAnsi="Courier New"/>
          <w:sz w:val="20"/>
          <w:szCs w:val="20"/>
        </w:rPr>
        <w:t xml:space="preserve"> к Типовой форме на соответствующ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Указываются  значения  показателей результатив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убсидии,  отраженных  в </w:t>
      </w:r>
      <w:hyperlink w:anchor="Par20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3</w:t>
        </w:r>
      </w:hyperlink>
      <w:r>
        <w:rPr>
          <w:rFonts w:cs="Courier New" w:ascii="Courier New" w:hAnsi="Courier New"/>
          <w:sz w:val="20"/>
          <w:szCs w:val="20"/>
        </w:rPr>
        <w:t>, достигнутые на отчетную дату, нарастающ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м  с начала заключения Соглашения и с начала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_____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расходах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"__" _________ 20__ г.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олучателя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80"/>
        <w:gridCol w:w="2098"/>
        <w:gridCol w:w="1191"/>
        <w:gridCol w:w="1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&lt;2&gt; стро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направления расходования Субсидии &lt;3&gt;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4" w:name="Par2151"/>
            <w:bookmarkEnd w:id="104"/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ащий возврату в городск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 городск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5" w:name="Par2178"/>
            <w:bookmarkEnd w:id="105"/>
            <w:r>
              <w:rPr/>
              <w:t>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было приня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было не приня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щено в городской бюджет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6" w:name="Par2315"/>
            <w:bookmarkEnd w:id="106"/>
            <w:r>
              <w:rPr/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требуется в направлении на те ж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ит возврату в городск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7" w:name="Par2325"/>
            <w:bookmarkEnd w:id="107"/>
            <w:r>
              <w:rPr/>
              <w:t>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____ 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 _______________ _________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олжность)           (ФИО)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Настоящий  отчет составляется нарастающим итогом с начала теку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2&gt; </w:t>
      </w:r>
      <w:hyperlink w:anchor="Par2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100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20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3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00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3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20</w:t>
        </w:r>
      </w:hyperlink>
      <w:r>
        <w:rPr>
          <w:rFonts w:cs="Courier New" w:ascii="Courier New" w:hAnsi="Courier New"/>
          <w:sz w:val="20"/>
          <w:szCs w:val="20"/>
        </w:rPr>
        <w:t xml:space="preserve"> не предусматриваются в настоящем отч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лучае,   если   предоставление   Субсидии   осуществляется   в  рамк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начейского    сопровождения    в    порядке,   установленном   бюджет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Коды  направлений  расходования  Субсидии, указываемые в настоящ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е, должны соответствовать кодам, указанным в Сведени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к соглашению от ___________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08" w:name="Par2363"/>
      <w:bookmarkEnd w:id="108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счет размера штрафных санкций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417"/>
        <w:gridCol w:w="964"/>
        <w:gridCol w:w="680"/>
        <w:gridCol w:w="1361"/>
        <w:gridCol w:w="1474"/>
        <w:gridCol w:w="836"/>
        <w:gridCol w:w="1701"/>
        <w:gridCol w:w="624"/>
        <w:gridCol w:w="850"/>
        <w:gridCol w:w="17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 (мероприятия) &lt;2&gt;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результативности (иного показателя) &lt;3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результативности (иного показателя) &lt;4&gt;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е коэффициенты &lt;5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штрафных санкций (тыс. руб.) (1 - гр. 7 /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____ 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 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)             (ФИО)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Наименование  показателя, указываемого в настоящей таблице, долж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овать  наименованию  показателя,  указанному в </w:t>
      </w:r>
      <w:hyperlink w:anchor="Par14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2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 к с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Заполняется  в  случаях,  если  Правилами 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  перечисление   Субсидии   в   разрезе  конкретных 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мероприятий)  и  если  данные проекты (мероприятия) указаны в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1.1.1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Плановое  значение  показателя,  указываемого в настоящей таблиц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лжно  соответствовать плановому значению показателя, указанному в </w:t>
      </w:r>
      <w:hyperlink w:anchor="Par14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рафе 6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N 2 к с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Достигнутое значение показателя, указываемого в настоящей таблиц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соответствовать достигнутому значению показателя, указанному в граф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7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</w:t>
        </w:r>
      </w:hyperlink>
      <w:r>
        <w:rPr>
          <w:rFonts w:cs="Courier New" w:ascii="Courier New" w:hAnsi="Courier New"/>
          <w:sz w:val="20"/>
          <w:szCs w:val="20"/>
        </w:rPr>
        <w:t xml:space="preserve"> приложения N 3 к соглашению на соответствующ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Заполняется при необходим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09" w:name="Par2440"/>
      <w:bookmarkEnd w:id="10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 оказании общественно полезной(ых) услуги(г)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.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место заключения 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 20___ г.                         N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(номер 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некоммерческой организации, не являю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сударственным и муниципальным учреждени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й(ая)       в       дальнейшем      "Исполнитель",      в      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а, представляющего Исполнителя,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реквизиты учредительных документов некоммер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рганизации (за исключением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муниципального учреждения),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 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реквизиты документа физического лица - потреб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щественно полез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(ая) по адресу: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 физического лица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требителя общественно полез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й(ая) в дальнейшем "Потребитель", в лице &lt;2&gt;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 наименование и реквиз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кумента законного представителя Потреб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основание прав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конного представителя Потреб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ой стороны, далее именуемые "Стороны",  заключили  настоящий  Догов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 Потребитель поручает, а Исполнитель обязуется оказать  обществен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зную(ые) услугу(и) Потребителю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я(е) обществен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лезных(ой) услуг(г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Услуга), а Потребитель обязуется оплачивать Услугу, за исключ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  когда   нормативным   правовым  актом,  устанавливающим  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ндарт)  оказания Услуги, а при отсутствии такого нормативного прав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- требования к оказанию Услуги, устанавливаемые главным распорядител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получателем  бюджетных  средств  (далее  -  порядок  оказания Услуг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предоставлении Услуги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2. Сроки и условия предоставления конкретной Услуги устанавливаются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о  сроками  и  условиями, предусмотренными порядком оказ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 Услуга оказывается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местонахождение Стороны или объек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 отношении которого оказывается Услуга, ино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4.   По   результатам   оказания   Услуги   Исполнитель  представ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ю акт сдачи-приемки оказанной Услуги в 2 экземплярах, подписа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ем, который является неотъемлемой частью настоящего Договора &lt;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I. Порядок оказа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Услуга оказывается &lt;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Качество  Услуги  и ее результат должен соответствовать следующ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II. Взаимодействие Сторон &lt;5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Исполнитель обяз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1.   Предоставлять   Потребителю   Услугу  надлежащего  качества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орядком оказания Услуг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Предоставлять бесплатно в доступной форме Потребителю (законн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 Потребителя) информацию о его правах и обязанностях, о ви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которые  оказываются  Потребителю  бесплатно, сроках, порядке и 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3.   Использовать   информацию   о  Потребителе  в  соответствии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законодательством Российской Федерации о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4.  Своевременно  и в письменной форме информировать Потребителя 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и   порядка   и   условий   предоставления  Услуги,  оказываемой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5. Вести учет Услуги, оказанной Потреб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Исполнитель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1. Отказать  в предоставлении Услуги Потребителю в случае нару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2.   Получать  от  Потребителя  информацию  (сведения,  документы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ую  для  выполнения  своих  обязательств по настоящему Договору.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непредставления  либо  неполного  предоставления Потребителем та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 (сведений,   документов),   Исполнитель  вправе  приостанов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 своих  обязательств  по  настоящему  Договору до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мой информации (сведений, докумен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 Исполнитель  не  вправе  передавать  исполнение  обязательств 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 третьи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Потребитель (законный представитель Потребителя)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1. Соблюдать сроки и условия, предусмотренные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2.    Представлять    сведения   и   документы,   необходимые  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Услуги, предусмотренные порядком оказа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3.    Своевременно    информировать    Исполнителя   об   изме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, обусловливающих потребность в оказа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4.  Информировать  в  письменной  форме Исполнителя о возникнов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и)  обстоятельств,  влекущих  изменение  (расторжение)  настоя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5. Уведомлять в письменной форме Исполнителя об отказе от полу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предусмотренной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6.  Соблюдать  порядок  (стандарт)  оказания  Услуги, установл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ом оказа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7.  Сообщать  Исполнителю  о выявленных нарушениях порядка оказ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5. Потребитель (законный представитель Потребителя)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5.1. Получать бесплатно в доступной форме информации о своих правах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ях,  о  видах  Услуг,  которые оказываются Потребителю бесплатн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х, порядке и об условиях их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5.2.   Потребовать  расторжения  настоящего  Договора  при  нару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ем условий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V. Стоимость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Стоимость Услуги, предусмотренной настоящим Договором,  состав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рублей в 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сумма)                (месяц/квартал/полугодие/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Потребитель осуществляет оплату Услуги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ывается период оплаты, срок оплаты, способ оплаты либ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ать, что Потребитель получает Услугу бесплатн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V. Ответственность Сторон &lt;6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 Стороны  несут  ответственность  за неисполнение или ненадлежаще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  обязательств   по   настоящему   Договору   в  соответствии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VI. Ины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Иные условия по настоящему Договор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2. ___________________________________________________________ &lt;7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II. Заключительные положения &lt;8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.   Споры,   возникающие  между  Сторонами  в  связи  с  ис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 Договора,  решаются  ими,  по  возможности,  путем 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  с  оформлением соответствующих протоколов или и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недостижении  согласия  споры  между  Сторонами  решаются  в  судеб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 Настоящий Договор вступает в силу со дня его подписания Сторон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 иное  не  указано  в  Договоре)  и  действует  до полного ис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свои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3.  Настоящий  договор  может быть изменен в случае изменения поряд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и &lt;9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4.  Настоящий  Договор может быть расторгнут по соглашению Сторон.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  одной  из  Сторон  настоящий  Договор  может быть расторгнут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5.  Настоящий  Договор  считается  расторгнутым  со  дня  письм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 Исполнителем  Потребителя  об  отказе от исполнения настоя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если иные сроки не установлены настоящим Договором &lt;10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6.  Договор  составлен в двух экземплярах, имеющих равную юридическ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II. Адрес, реквизиты и подписи Сторон</w:t>
      </w:r>
    </w:p>
    <w:p>
      <w:pPr>
        <w:sectPr>
          <w:type w:val="nextPage"/>
          <w:pgSz w:w="11906" w:h="16838"/>
          <w:pgMar w:left="1134" w:right="567" w:gutter="0" w:header="0" w:top="85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831"/>
        <w:gridCol w:w="1153"/>
        <w:gridCol w:w="1814"/>
        <w:gridCol w:w="3801"/>
        <w:gridCol w:w="1191"/>
      </w:tblGrid>
      <w:tr>
        <w:trPr/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итель (законный представитель Потребителя)</w:t>
            </w:r>
          </w:p>
        </w:tc>
      </w:tr>
      <w:tr>
        <w:trPr/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, ОКТМО ИНН/КПП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&lt;11&gt;:</w:t>
            </w:r>
          </w:p>
        </w:tc>
      </w:tr>
      <w:tr>
        <w:trPr/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 наименование учреждения Банка России, БИК Расчетный счет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 (при наличии)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(корреспондентский) сч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Данное приложение включается в соглашение в случае принятия глав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ем  как  получателем  бюджетных средств решения о необход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 по да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Заполняется  в  случае заключения договора об оказании обществен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зной  услуги  (далее  -  Договор) с законным представителем физ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- потребителя общественно полез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Форма  акта  сдачи-приемки  оказанной Услуга может устанавливать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Указывается порядок оказа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 По  соглашению  Сторон  настоящий раздел может быть дополнен и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По  соглашению  Сторон  настоящий раздел может быть дополнен и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7&gt;  По  соглашению  Сторон  настоящий раздел может быть дополнен и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8&gt;  По  соглашению  Сторон  настоящий раздел может быть дополнен и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9&gt;   Предусматривается   в  случае,  если  это  установлено  Прави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0&gt;   Предусматривается  в  случае,  если  это  установлено  Прави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1&gt; Для Потреби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Типовой форме</w:t>
      </w:r>
    </w:p>
    <w:p>
      <w:pPr>
        <w:pStyle w:val="Normal"/>
        <w:autoSpaceDE w:val="false"/>
        <w:jc w:val="right"/>
        <w:rPr/>
      </w:pPr>
      <w:r>
        <w:rPr/>
        <w:t>соглашения (договора)</w:t>
      </w:r>
    </w:p>
    <w:p>
      <w:pPr>
        <w:pStyle w:val="Normal"/>
        <w:autoSpaceDE w:val="false"/>
        <w:jc w:val="right"/>
        <w:rPr/>
      </w:pPr>
      <w:r>
        <w:rPr/>
        <w:t>о предоставлении из</w:t>
      </w:r>
    </w:p>
    <w:p>
      <w:pPr>
        <w:pStyle w:val="Normal"/>
        <w:autoSpaceDE w:val="false"/>
        <w:jc w:val="right"/>
        <w:rPr/>
      </w:pPr>
      <w:r>
        <w:rPr/>
        <w:t>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0" w:name="Par2663"/>
      <w:bookmarkEnd w:id="1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 соглашению (договору) о предоставлении из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юджета субсидии некоммерческой организации, не являю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 "___" _____________ 20___ г. N ___________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.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_ 20___ г.          N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 заключения соглашения              (номер соглашения (договора)) &lt;2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органа исполнительной власти города (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ой власти города) или иной организации, осуществляющ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бюджет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ункции главного распорядителя средств городского бюдж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которому(ой)  как  получателю  средств  городского  бюджета доведены лим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 обязательств на предоставление субсидии в соответствии с пун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  статьи  78.1</w:t>
        </w:r>
      </w:hyperlink>
      <w:r>
        <w:rPr>
          <w:rFonts w:cs="Courier New" w:ascii="Courier New" w:hAnsi="Courier New"/>
          <w:sz w:val="20"/>
          <w:szCs w:val="20"/>
        </w:rPr>
        <w:t xml:space="preserve">  Бюджетного  кодекса Российской Федерации, именуемый(ая)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администрация города, 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и наличии) руководителя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правления, комитета, и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организации)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еквизиты учредительного документа (положения) 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я, комитета, иного органа (организации, довер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, 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ри наличии)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ли физического лица - произ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й в дальнейшем "Получатель", в лице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а, представляющего Получателя, или уполномоченного им лица, фамил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я, отчество (при наличии)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(ей) на основани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реквизиты учредительного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екоммерческой организации, не являю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ем,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другой стороны, далее именуемые "Стороны",  в соответствии с </w:t>
      </w:r>
      <w:hyperlink w:anchor="Par4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7.3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от "___" _____________ N ________ (далее - Соглашение) заключ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е Дополнительное соглашение к Соглашению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нести в Соглашение следующие изменения &lt;2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 В преамб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2. В </w:t>
      </w:r>
      <w:hyperlink w:anchor="Par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I</w:t>
        </w:r>
      </w:hyperlink>
      <w:r>
        <w:rPr>
          <w:rFonts w:cs="Courier New" w:ascii="Courier New" w:hAnsi="Courier New"/>
          <w:sz w:val="20"/>
          <w:szCs w:val="20"/>
        </w:rPr>
        <w:t xml:space="preserve"> "Предмет Соглашения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2.1. В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1.1.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указание цели(ей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ние цели(ей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2.3. Пункт 1.1.1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_____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2.4. </w:t>
      </w:r>
      <w:hyperlink w:anchor="Par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1.1.1.2</w:t>
        </w:r>
      </w:hyperlink>
      <w:r>
        <w:rPr>
          <w:rFonts w:cs="Courier New" w:ascii="Courier New" w:hAnsi="Courier New"/>
          <w:sz w:val="20"/>
          <w:szCs w:val="2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_____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3. В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II</w:t>
        </w:r>
      </w:hyperlink>
      <w:r>
        <w:rPr>
          <w:rFonts w:cs="Courier New" w:ascii="Courier New" w:hAnsi="Courier New"/>
          <w:sz w:val="20"/>
          <w:szCs w:val="20"/>
        </w:rPr>
        <w:t xml:space="preserve"> "Финансовое обеспечение предоставления Субсидии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3.1. В абзаце ______________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 2.1</w:t>
        </w:r>
      </w:hyperlink>
      <w:r>
        <w:rPr>
          <w:rFonts w:cs="Courier New" w:ascii="Courier New" w:hAnsi="Courier New"/>
          <w:sz w:val="20"/>
          <w:szCs w:val="20"/>
        </w:rPr>
        <w:t xml:space="preserve"> сумму Субсидии в 20_____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______________) рублей - по коду БК _________ увеличить/уменьш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__ рублей &lt;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. В </w:t>
      </w:r>
      <w:hyperlink w:anchor="Par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III</w:t>
        </w:r>
      </w:hyperlink>
      <w:r>
        <w:rPr>
          <w:rFonts w:cs="Courier New" w:ascii="Courier New" w:hAnsi="Courier New"/>
          <w:sz w:val="20"/>
          <w:szCs w:val="20"/>
        </w:rPr>
        <w:t xml:space="preserve"> "Условия и порядок предоставления Субсидии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.1. В </w:t>
      </w:r>
      <w:hyperlink w:anchor="Par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3.1.1.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в срок до "___" _____ 20___ г.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в срок до "_____" ____________ 20   г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.2. В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3.2.1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4.2.1. Слова "__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4.2.2. Слова "в _________________________________________ документо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в __________________________________________ документов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.3. В </w:t>
      </w:r>
      <w:hyperlink w:anchor="Par1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3.2.2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чреждения Центр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банк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учреждения Центрального ба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.4. В </w:t>
      </w:r>
      <w:hyperlink w:anchor="Par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3.2.2.2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приложении N _________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ложении N 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4.5. В </w:t>
      </w:r>
      <w:hyperlink w:anchor="Par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3.2.2.3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не позднее ______ рабочего дня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не позднее ___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 В </w:t>
      </w:r>
      <w:hyperlink w:anchor="Par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IV</w:t>
        </w:r>
      </w:hyperlink>
      <w:r>
        <w:rPr>
          <w:rFonts w:cs="Courier New" w:ascii="Courier New" w:hAnsi="Courier New"/>
          <w:sz w:val="20"/>
          <w:szCs w:val="20"/>
        </w:rPr>
        <w:t xml:space="preserve"> "Взаимодействие Сторон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. В </w:t>
      </w:r>
      <w:hyperlink w:anchor="Par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2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.1. Слова "пунктах ___" заменить словами "пунктах 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.2. Слова "в течение ___ рабочих дней" заменить словами "в те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2. В </w:t>
      </w:r>
      <w:hyperlink w:anchor="Par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3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2.1. Слова "на _____ год" заменить словами "на _____ год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2.2. Слова "не позднее _________ рабочего дня" заменить словами "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_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3. В </w:t>
      </w:r>
      <w:hyperlink w:anchor="Par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5.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приложении N _________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ложении N 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4. В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7.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приложении N _________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ложении N 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5. В пункте 4.1.8.1.1 слова "приложении N _______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ложении N 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6. В </w:t>
      </w:r>
      <w:hyperlink w:anchor="Par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10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6.1. Слова "приложении N ____" заменить словами "приложении N 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6.2. Слова "в течение ___ рабочих дней" заменить словами "в те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7. В </w:t>
      </w:r>
      <w:hyperlink w:anchor="Par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1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в течение ________ рабочих дней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в течение ___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8. В </w:t>
      </w:r>
      <w:hyperlink w:anchor="Par2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1.12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в течение ________ рабочих дней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в течение ___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9. В </w:t>
      </w:r>
      <w:hyperlink w:anchor="Par2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2.2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9.1.  Слова  "в  направлении  в  20____  году"  заменить словами "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и в 20___ году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9.2. Слова  "не  использованного в 20_____ году"  заменить 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 использованного в 20___ году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9.3.  Слова  "не  позднее  _____ рабочих дней" заменить словами "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0. В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2.3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не позднее _______ рабочего дня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не позднее _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1. В </w:t>
      </w:r>
      <w:hyperlink w:anchor="Par3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2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в срок до _____" заменить словами "в с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2. В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3.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не позднее _____ рабочего дня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не позднее __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3. В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3.2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не позднее _____ рабочих дней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не позднее ____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4. В </w:t>
      </w:r>
      <w:hyperlink w:anchor="Par3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4.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не позднее _____ рабочего дня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не позднее __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5. В 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4.2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не позднее _____ рабочих дней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не позднее ____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6. В </w:t>
      </w:r>
      <w:hyperlink w:anchor="Par3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5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6.1. Слова "в срок до ___" заменить словами "в срок до 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6.2. Слова "счет в 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нить словами "счет в 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7. В </w:t>
      </w:r>
      <w:hyperlink w:anchor="Par3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10.1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7.1. Слова "не позднее ____________ рабочего дня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 позднее ____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7.2. Слова "отчетным 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отчетным 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8. В </w:t>
      </w:r>
      <w:hyperlink w:anchor="Par3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10.2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8.1. Слова "не позднее ________ рабочего дня" заменить словами "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_______ рабочего д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18.2. Слова "отчетным ______" заменить словами "отчетным 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19. В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11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в течение _______ рабочих дней"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в течение ____________ рабочих дне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20. В </w:t>
      </w:r>
      <w:hyperlink w:anchor="Par3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3.13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приложением N ________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ложением N 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21. Слова "в 20____ году" заменить словами "в 20____ году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5.21.2. Слова "до "___" _______ 20___ год" заменить словами "до "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20___ год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5.22. В </w:t>
      </w:r>
      <w:hyperlink w:anchor="Par4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.4.3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в 20____ году" заменить словами "в 20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6. В </w:t>
      </w:r>
      <w:hyperlink w:anchor="Par4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VII</w:t>
        </w:r>
      </w:hyperlink>
      <w:r>
        <w:rPr>
          <w:rFonts w:cs="Courier New" w:ascii="Courier New" w:hAnsi="Courier New"/>
          <w:sz w:val="20"/>
          <w:szCs w:val="20"/>
        </w:rPr>
        <w:t xml:space="preserve"> "Заключительные положения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6.1. В </w:t>
      </w:r>
      <w:hyperlink w:anchor="Par4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7.3</w:t>
        </w:r>
      </w:hyperlink>
      <w:r>
        <w:rPr>
          <w:rFonts w:cs="Courier New" w:ascii="Courier New" w:hAnsi="Courier New"/>
          <w:sz w:val="20"/>
          <w:szCs w:val="20"/>
        </w:rPr>
        <w:t xml:space="preserve"> слова "приложением N ____________"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ложением N 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7. Иные положения по настоящему Дополнительному соглашению &lt;4&gt;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7.1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7.2.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8.  </w:t>
      </w:r>
      <w:hyperlink w:anchor="Par5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  VIII</w:t>
        </w:r>
      </w:hyperlink>
      <w:r>
        <w:rPr>
          <w:rFonts w:cs="Courier New" w:ascii="Courier New" w:hAnsi="Courier New"/>
          <w:sz w:val="20"/>
          <w:szCs w:val="20"/>
        </w:rPr>
        <w:t xml:space="preserve">  "Платежные  реквизиты  Сторон" изложить в следующ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"VIII. Платежные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9. Приложение  N ______ к  Соглашению  изложить  в редакции  соглас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_____________ к настоящему Дополнительному соглашению, котор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0. Дополнить приложением N ___ к Соглашению согласно приложению N 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настоящему Дополнительному соглашению, которое является его неотъемлем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1. Внести изменения в  приложение N ________ к  Соглашению  соглас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____ к настоящему Дополнительному соглашению, которое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Настоящее  Дополнительное  соглашение  является неотъемлемой част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Настоящее  Дополнительное  соглашение  вступает  в  силу с даты 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 лицами, имеющими право действовать от имени каждой из Сторон,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ет  до полного исполнения Сторонами своих обязательств по настояще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Условия   Соглашения,   не   затронутые  настоящим  Дополнит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Иные   заключительные   положения  по  настоящему  Дополнительн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1" w:name="Par2872"/>
      <w:bookmarkEnd w:id="1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Настоящее  Дополнительное  соглашение  заключено Сторонами в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 документа  в  государственной  интегрированной информа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управления общественными финансами "Электронный бюджет" и подпис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ными  квалифицированными  электронными  подписями  лиц, имеющих пра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  от   имени   каждой   из  Сторон  настоящего  Дополни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&lt;5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Настоящее  Дополнительное  соглашение составлено в форме бумаж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  в  двух   экземплярах,   по  одному    экземпляру   для   кажд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Сторон &lt;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2" w:name="Par2881"/>
      <w:bookmarkEnd w:id="1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3. _____________________________________________________________ &lt;7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Подписи Сторо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В  случае если соглашение (договор) о предоставлении из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 субсидии некоммерческой организации, не являющейся государствен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униципальным) учреждением, заключаемое в соответствии с настоящей Тип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ой    (далее    -    соглашение),   содержит   сведения,   составляющ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и  иную охраняемую в соответствии с федеральными закон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 правовыми   актами   Президента   Российской   Федерации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Российской  Федерации  тайну,  проставляется соответствующ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ф   (для   "служебного   пользования"/"секретно"/"совершенно  секретно"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собой важности") и номер экземпля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ются  пункты и (или) разделы соглашения, в которые внося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изменения  сумм,  подлежащих  перечислению: со зна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люс" при их увеличении и со знаком "минус" при их умень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4&gt;  Указываются  изменения,  вносимые  в  </w:t>
      </w:r>
      <w:hyperlink w:anchor="Par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ы 3.1.1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1.1.2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.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.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2.3.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2.2.3.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2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.5.2.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.5.2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.7.2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8.1.2.1, 4.1.8.1.2.2,</w:t>
      </w:r>
      <w:hyperlink w:anchor="Par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.13.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2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.13.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3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.2.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3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.2.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3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.5.1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hyperlink w:anchor="Par3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.5.2</w:t>
        </w:r>
      </w:hyperlink>
      <w:r>
        <w:rPr>
          <w:rFonts w:cs="Courier New" w:ascii="Courier New" w:hAnsi="Courier New"/>
          <w:sz w:val="20"/>
          <w:szCs w:val="20"/>
        </w:rPr>
        <w:t>,</w:t>
      </w:r>
      <w:hyperlink w:anchor="Par3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3.10.3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3.10.3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4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3.17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4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3.17.2</w:t>
        </w:r>
      </w:hyperlink>
      <w:r>
        <w:rPr>
          <w:rFonts w:cs="Courier New" w:ascii="Courier New" w:hAnsi="Courier New"/>
          <w:sz w:val="20"/>
          <w:szCs w:val="20"/>
        </w:rPr>
        <w:t xml:space="preserve">, 4.4.5, 5.2.1, </w:t>
      </w:r>
      <w:hyperlink w:anchor="Par4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.2.2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hyperlink w:anchor="Par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.1.1</w:t>
        </w:r>
      </w:hyperlink>
      <w:r>
        <w:rPr>
          <w:rFonts w:cs="Courier New" w:ascii="Courier New" w:hAnsi="Courier New"/>
          <w:sz w:val="20"/>
          <w:szCs w:val="20"/>
        </w:rPr>
        <w:t>,</w:t>
      </w:r>
      <w:hyperlink w:anchor="Par4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4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.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4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.4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5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7.6.3</w:t>
        </w:r>
      </w:hyperlink>
      <w:r>
        <w:rPr>
          <w:rFonts w:cs="Courier New" w:ascii="Courier New" w:hAnsi="Courier New"/>
          <w:sz w:val="20"/>
          <w:szCs w:val="20"/>
        </w:rPr>
        <w:t xml:space="preserve"> соглашения, а также иные конкрет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ложения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5&gt;  </w:t>
      </w:r>
      <w:hyperlink w:anchor="Par28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 5.1</w:t>
        </w:r>
      </w:hyperlink>
      <w:r>
        <w:rPr>
          <w:rFonts w:cs="Courier New" w:ascii="Courier New" w:hAnsi="Courier New"/>
          <w:sz w:val="20"/>
          <w:szCs w:val="20"/>
        </w:rPr>
        <w:t xml:space="preserve">  включается  в Дополнительное соглашение к соглашению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  формирования    и   подписания   соглашения   в  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грированной  информационной  системе управления общественными финанс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Электронный бюдж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6&gt;  </w:t>
      </w:r>
      <w:hyperlink w:anchor="Par28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 5.3</w:t>
        </w:r>
      </w:hyperlink>
      <w:r>
        <w:rPr>
          <w:rFonts w:cs="Courier New" w:ascii="Courier New" w:hAnsi="Courier New"/>
          <w:sz w:val="20"/>
          <w:szCs w:val="20"/>
        </w:rPr>
        <w:t xml:space="preserve">  включается  в Дополнительное соглашение к соглашению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формирования и подписания соглаше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7&gt; Указываются иные конкретные условия (при необходимост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>(договора) о предоставлении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некоммерческой организации,</w:t>
      </w:r>
    </w:p>
    <w:p>
      <w:pPr>
        <w:pStyle w:val="Normal"/>
        <w:autoSpaceDE w:val="false"/>
        <w:jc w:val="right"/>
        <w:rPr/>
      </w:pPr>
      <w:r>
        <w:rPr/>
        <w:t>не являющейся государственным</w:t>
      </w:r>
    </w:p>
    <w:p>
      <w:pPr>
        <w:pStyle w:val="Normal"/>
        <w:autoSpaceDE w:val="false"/>
        <w:jc w:val="right"/>
        <w:rPr/>
      </w:pPr>
      <w:r>
        <w:rPr/>
        <w:t>(муниципальным) учрежд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3" w:name="Par2928"/>
      <w:bookmarkEnd w:id="1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расторжении соглашения (договора)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городского бюджета субсидии некоммерческой организ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 являющейся государственным (муниципальным)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т "__" __________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.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место заключения соглашения (договор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_ 20__ г.            N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заключения соглашения                   (номер соглашения (договор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оговор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наименование органа исполнительной власти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иной организации, осуществляющ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бюджет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ункции главного распорядителя средств городского бюдж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которому(ой)  как  получателю  средств  городского  бюджета доведены лим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 обязательств на предоставление субсидии в соответствии с пун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  статьи  78.1</w:t>
        </w:r>
      </w:hyperlink>
      <w:r>
        <w:rPr>
          <w:rFonts w:cs="Courier New" w:ascii="Courier New" w:hAnsi="Courier New"/>
          <w:sz w:val="20"/>
          <w:szCs w:val="20"/>
        </w:rPr>
        <w:t xml:space="preserve">  Бюджетного  кодекса  Российской Федерации, именуемое(ая)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администрация города, 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 &lt;3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(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личии) руководителя администрации города, управления, комит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ого органа (организации)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(ей) на основании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реквизиты учредительного документа (положения) 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правления, комитета, иного органа (организации), довер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й стороны и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, 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ри наличии) индивидуального предпринимател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ая в дальнейшем "Получатель", в лице 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мя, отчество (при наличии) лица, предста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учателя, или уполномоченного им лица, фамил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мя, отчество (при наличии) индивиду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 или физического лица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(ей)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реквизиты учредительного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екоммерческой организации, не являю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м (муниципальным) учреждение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другой   стороны,   далее   именуемые  "Стороны",  заключили  настояще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соглашение   о   расторжении   Соглашения   (договора) 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едоставлении  из  городского бюджета субсидии некоммерческой организ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являющейся государственным (муниципальным) учреждением от "__"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 г. N _________ (далее - Соглашение, Субсидия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Расторгнуть Соглашение на основании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ос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ля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4" w:name="Par2984"/>
      <w:bookmarkEnd w:id="1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Бюджетное обязательство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министрация города, упра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о в размере ____________ (_____________________) рублей _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БК ________________________________________________________________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код К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5" w:name="Par2991"/>
      <w:bookmarkEnd w:id="1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Обязательство Получателя исполнено в размер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___________________) рублей ____ копеек субсидии, предоставл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  статьи  78.1</w:t>
        </w:r>
      </w:hyperlink>
      <w:r>
        <w:rPr>
          <w:rFonts w:cs="Courier New" w:ascii="Courier New" w:hAnsi="Courier New"/>
          <w:sz w:val="20"/>
          <w:szCs w:val="20"/>
        </w:rPr>
        <w:t xml:space="preserve">  Бюджетного кодекс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администрация города, 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"______" дней со дня расторжения Соглашения обязуется перечисл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ю сумму Субсидии в размере: ______________ (____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 ___ копеек &lt;2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4. Получатель в течение "_________" дней со дня расторжения обязу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ить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администрация города, управление, комите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ной орган (организац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 городской бюджет сумму Субсидии в размере ______ (_____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 ___ копеек &lt;3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5. _____________________________________________________________ &lt;4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6.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тороны взаимных претензий друг к другу не име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Настоящее  дополнительное  соглашение вступает в силу с момента 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лицами, имеющими право действовать от имени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Обязательства Сторон по Соглашению прекращаются с момента вступ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илу настоящего дополнительного соглашения, за исключением обязательст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пунктами __________ Соглашения &lt;3&gt;, которые прекращают св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 после полного их ис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Иные положения настоящего дополнительного согла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6" w:name="Par3020"/>
      <w:bookmarkEnd w:id="11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 Настоящее  дополнительное  соглашение заключено Сторонами в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 документа  в  государственной  интегрированной информа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управления общественными финансами "Электронный бюджет" и подпис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ными  квалифицированными  электронными  подписями  лиц, имеющих пра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каждой из Сторон настоящего дополнительного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5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7" w:name="Par3026"/>
      <w:bookmarkEnd w:id="1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2.   Настоящее   дополнительное   соглашение   сформировано  в 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 документа  в  государственной  интегрированной информа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управления общественными финансами "Электронный бюджет" и подпис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бумажного документа &lt;6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8" w:name="Par3030"/>
      <w:bookmarkEnd w:id="1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3.  Настоящее  дополнительное соглашение составлено в форме бумаж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  в  двух  экземплярах,  по одному экземпляру для каждой из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7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4. _____________________________________________________________ &lt;8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7. Платежные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8. Подписи Сторо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Если   Субсидия  предоставляется  по  нескольким  кодам  КБК,  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 последовательно  соответствующие  коды  КБК,  а  также  су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и, предоставляемые по таким кодам КБ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 зависимости от исполнения обязательств, указанных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29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2.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29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.2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Указываются иные конкретные условия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пункты  Соглашения  (при  наличии), предусматривающ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,  исполнение  которых  предполагается  после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пример, пункт, предусматривающий условие о предоставлении отчет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5&gt; </w:t>
      </w:r>
      <w:hyperlink w:anchor="Par30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.1</w:t>
        </w:r>
      </w:hyperlink>
      <w:r>
        <w:rPr>
          <w:rFonts w:cs="Courier New" w:ascii="Courier New" w:hAnsi="Courier New"/>
          <w:sz w:val="20"/>
          <w:szCs w:val="20"/>
        </w:rPr>
        <w:t xml:space="preserve"> включается в настоящее дополнительное соглашение в случ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 и  подписания  Соглашения  в  государственной интегрирова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 системе  управления  общественными  финансами  "Электро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6&gt; </w:t>
      </w:r>
      <w:hyperlink w:anchor="Par30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.2</w:t>
        </w:r>
      </w:hyperlink>
      <w:r>
        <w:rPr>
          <w:rFonts w:cs="Courier New" w:ascii="Courier New" w:hAnsi="Courier New"/>
          <w:sz w:val="20"/>
          <w:szCs w:val="20"/>
        </w:rPr>
        <w:t xml:space="preserve"> включается в настоящее дополнительное соглашение в случ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 Соглашения  в  государственной интегрированной информа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 управления  общественными  финансами  "Электронный  бюджет"  и 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7&gt; </w:t>
      </w:r>
      <w:hyperlink w:anchor="Par30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 6.3</w:t>
        </w:r>
      </w:hyperlink>
      <w:r>
        <w:rPr>
          <w:rFonts w:cs="Courier New" w:ascii="Courier New" w:hAnsi="Courier New"/>
          <w:sz w:val="20"/>
          <w:szCs w:val="20"/>
        </w:rPr>
        <w:t xml:space="preserve"> включается в настоящее дополнительное соглашение в случ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и подписания Соглаше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8&gt; Указываются иные конкретные положения (при налич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119" w:name="_PictureBullets"/>
      <w:bookmarkStart w:id="120" w:name="_PictureBullets"/>
      <w:bookmarkEnd w:id="120"/>
    </w:p>
    <w:sectPr>
      <w:footerReference w:type="default" r:id="rId19"/>
      <w:type w:val="nextPage"/>
      <w:pgSz w:w="11906" w:h="16838"/>
      <w:pgMar w:left="1134" w:right="567" w:gutter="0" w:header="0" w:top="851" w:footer="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sz w:val="3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Основной текст (4)_"/>
    <w:qFormat/>
    <w:rPr>
      <w:b/>
      <w:bCs/>
      <w:spacing w:val="3"/>
      <w:sz w:val="25"/>
      <w:szCs w:val="25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qFormat/>
    <w:rPr>
      <w:spacing w:val="3"/>
      <w:sz w:val="25"/>
      <w:szCs w:val="25"/>
    </w:rPr>
  </w:style>
  <w:style w:type="character" w:styleId="Style19">
    <w:name w:val="Сноска_"/>
    <w:qFormat/>
    <w:rPr>
      <w:spacing w:val="6"/>
      <w:sz w:val="15"/>
      <w:szCs w:val="15"/>
    </w:rPr>
  </w:style>
  <w:style w:type="character" w:styleId="18">
    <w:name w:val="Основной текст (18)_"/>
    <w:qFormat/>
    <w:rPr>
      <w:b/>
      <w:bCs/>
      <w:spacing w:val="4"/>
      <w:sz w:val="25"/>
      <w:szCs w:val="25"/>
    </w:rPr>
  </w:style>
  <w:style w:type="character" w:styleId="181">
    <w:name w:val="Основной текст (18) + 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5">
    <w:name w:val="Основной текст (5)_"/>
    <w:qFormat/>
    <w:rPr>
      <w:i/>
      <w:iCs/>
      <w:spacing w:val="3"/>
      <w:sz w:val="15"/>
      <w:szCs w:val="15"/>
    </w:rPr>
  </w:style>
  <w:style w:type="character" w:styleId="19">
    <w:name w:val="Основной текст (19)_"/>
    <w:qFormat/>
    <w:rPr/>
  </w:style>
  <w:style w:type="character" w:styleId="191">
    <w:name w:val="Основной текст (19)"/>
    <w:qFormat/>
    <w:rPr>
      <w:color w:val="000000"/>
      <w:spacing w:val="0"/>
      <w:w w:val="100"/>
      <w:position w:val="0"/>
      <w:sz w:val="24"/>
      <w:u w:val="single"/>
      <w:vertAlign w:val="baseline"/>
    </w:rPr>
  </w:style>
  <w:style w:type="character" w:styleId="20">
    <w:name w:val="Основной текст (20)_"/>
    <w:qFormat/>
    <w:rPr/>
  </w:style>
  <w:style w:type="character" w:styleId="21">
    <w:name w:val="Основной текст (21)_"/>
    <w:qFormat/>
    <w:rPr>
      <w:sz w:val="12"/>
      <w:szCs w:val="12"/>
    </w:rPr>
  </w:style>
  <w:style w:type="character" w:styleId="211">
    <w:name w:val="Основной текст (21)"/>
    <w:qFormat/>
    <w:rPr>
      <w:rFonts w:ascii="Courier New" w:hAnsi="Courier New" w:eastAsia="Times New Roman" w:cs="Courier New"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51">
    <w:name w:val="Основной текст (5) + Не курсив"/>
    <w:qFormat/>
    <w:rPr>
      <w:i/>
      <w:iCs/>
      <w:color w:val="000000"/>
      <w:spacing w:val="7"/>
      <w:w w:val="100"/>
      <w:position w:val="0"/>
      <w:sz w:val="15"/>
      <w:sz w:val="15"/>
      <w:szCs w:val="15"/>
      <w:vertAlign w:val="baseline"/>
      <w:lang w:val="ru-RU"/>
    </w:rPr>
  </w:style>
  <w:style w:type="character" w:styleId="5Corbel">
    <w:name w:val="Основной текст (5) + Corbel"/>
    <w:qFormat/>
    <w:rPr>
      <w:rFonts w:ascii="Corbel" w:hAnsi="Corbel" w:eastAsia="Times New Roman" w:cs="Corbel"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0pt">
    <w:name w:val="Сноска + Интервал 0 pt"/>
    <w:qFormat/>
    <w:rPr>
      <w:color w:val="000000"/>
      <w:spacing w:val="7"/>
      <w:w w:val="100"/>
      <w:position w:val="0"/>
      <w:sz w:val="15"/>
      <w:sz w:val="15"/>
      <w:szCs w:val="15"/>
      <w:vertAlign w:val="baseline"/>
      <w:lang w:val="ru-RU"/>
    </w:rPr>
  </w:style>
  <w:style w:type="character" w:styleId="7pt">
    <w:name w:val="Сноска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20">
    <w:name w:val="Сноска + Курсив"/>
    <w:qFormat/>
    <w:rPr>
      <w:i/>
      <w:iCs/>
      <w:color w:val="000000"/>
      <w:spacing w:val="3"/>
      <w:w w:val="100"/>
      <w:position w:val="0"/>
      <w:sz w:val="15"/>
      <w:sz w:val="15"/>
      <w:szCs w:val="15"/>
      <w:vertAlign w:val="baseline"/>
      <w:lang w:val="ru-RU"/>
    </w:rPr>
  </w:style>
  <w:style w:type="character" w:styleId="6">
    <w:name w:val="Оглавление (6)_"/>
    <w:qFormat/>
    <w:rPr/>
  </w:style>
  <w:style w:type="character" w:styleId="67">
    <w:name w:val="Оглавление (6) + 7"/>
    <w:qFormat/>
    <w:rPr>
      <w:color w:val="000000"/>
      <w:spacing w:val="7"/>
      <w:w w:val="100"/>
      <w:position w:val="0"/>
      <w:sz w:val="15"/>
      <w:sz w:val="15"/>
      <w:szCs w:val="15"/>
      <w:vertAlign w:val="baseline"/>
    </w:rPr>
  </w:style>
  <w:style w:type="character" w:styleId="22">
    <w:name w:val="Оглавление (2)_"/>
    <w:qFormat/>
    <w:rPr>
      <w:i/>
      <w:iCs/>
      <w:spacing w:val="3"/>
      <w:sz w:val="15"/>
      <w:szCs w:val="15"/>
    </w:rPr>
  </w:style>
  <w:style w:type="character" w:styleId="Style21">
    <w:name w:val="Оглавление_"/>
    <w:qFormat/>
    <w:rPr>
      <w:spacing w:val="3"/>
      <w:sz w:val="25"/>
      <w:szCs w:val="25"/>
    </w:rPr>
  </w:style>
  <w:style w:type="character" w:styleId="23">
    <w:name w:val="Оглавление (2) + Не курсив"/>
    <w:qFormat/>
    <w:rPr>
      <w:i/>
      <w:iCs/>
      <w:color w:val="000000"/>
      <w:spacing w:val="7"/>
      <w:w w:val="100"/>
      <w:position w:val="0"/>
      <w:sz w:val="15"/>
      <w:sz w:val="15"/>
      <w:szCs w:val="15"/>
      <w:vertAlign w:val="baseline"/>
      <w:lang w:val="ru-RU"/>
    </w:rPr>
  </w:style>
  <w:style w:type="character" w:styleId="Style22">
    <w:name w:val="Оглавление + Курсив"/>
    <w:qFormat/>
    <w:rPr>
      <w:i/>
      <w:iCs/>
      <w:color w:val="000000"/>
      <w:spacing w:val="-3"/>
      <w:w w:val="100"/>
      <w:position w:val="0"/>
      <w:sz w:val="25"/>
      <w:sz w:val="25"/>
      <w:szCs w:val="25"/>
      <w:vertAlign w:val="baseline"/>
    </w:rPr>
  </w:style>
  <w:style w:type="character" w:styleId="61">
    <w:name w:val="Основной текст (6)_"/>
    <w:qFormat/>
    <w:rPr>
      <w:spacing w:val="4"/>
      <w:sz w:val="18"/>
      <w:szCs w:val="18"/>
    </w:rPr>
  </w:style>
  <w:style w:type="character" w:styleId="71">
    <w:name w:val="Основной текст (7)_"/>
    <w:qFormat/>
    <w:rPr>
      <w:rFonts w:ascii="Trebuchet MS" w:hAnsi="Trebuchet MS" w:cs="Trebuchet MS"/>
      <w:spacing w:val="2"/>
      <w:sz w:val="17"/>
      <w:szCs w:val="17"/>
    </w:rPr>
  </w:style>
  <w:style w:type="character" w:styleId="8">
    <w:name w:val="Основной текст (8)_"/>
    <w:qFormat/>
    <w:rPr>
      <w:rFonts w:ascii="Book Antiqua" w:hAnsi="Book Antiqua" w:cs="Book Antiqua"/>
      <w:sz w:val="8"/>
      <w:szCs w:val="8"/>
    </w:rPr>
  </w:style>
  <w:style w:type="character" w:styleId="511">
    <w:name w:val="Основной текст (5) + Не курсив1"/>
    <w:qFormat/>
    <w:rPr>
      <w:i/>
      <w:iCs/>
      <w:color w:val="000000"/>
      <w:spacing w:val="6"/>
      <w:w w:val="100"/>
      <w:position w:val="0"/>
      <w:sz w:val="15"/>
      <w:sz w:val="15"/>
      <w:szCs w:val="15"/>
      <w:vertAlign w:val="baseline"/>
      <w:lang w:val="ru-RU"/>
    </w:rPr>
  </w:style>
  <w:style w:type="character" w:styleId="9">
    <w:name w:val="Основной текст (9)_"/>
    <w:qFormat/>
    <w:rPr>
      <w:i/>
      <w:iCs/>
      <w:spacing w:val="2"/>
      <w:sz w:val="18"/>
      <w:szCs w:val="18"/>
    </w:rPr>
  </w:style>
  <w:style w:type="character" w:styleId="14">
    <w:name w:val="Заголовок №1 (4)_"/>
    <w:qFormat/>
    <w:rPr>
      <w:sz w:val="25"/>
      <w:szCs w:val="25"/>
    </w:rPr>
  </w:style>
  <w:style w:type="character" w:styleId="140pt">
    <w:name w:val="Заголовок №1 (4) + Интервал 0 pt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13">
    <w:name w:val="Заголовок №1 (3)_"/>
    <w:qFormat/>
    <w:rPr>
      <w:spacing w:val="3"/>
      <w:sz w:val="25"/>
      <w:szCs w:val="25"/>
    </w:rPr>
  </w:style>
  <w:style w:type="character" w:styleId="131">
    <w:name w:val="Заголовок №1 (3) + Курсив"/>
    <w:qFormat/>
    <w:rPr>
      <w:i/>
      <w:iCs/>
      <w:color w:val="000000"/>
      <w:spacing w:val="-3"/>
      <w:w w:val="100"/>
      <w:position w:val="0"/>
      <w:sz w:val="25"/>
      <w:sz w:val="25"/>
      <w:szCs w:val="25"/>
      <w:vertAlign w:val="baseline"/>
      <w:lang w:val="ru-RU"/>
    </w:rPr>
  </w:style>
  <w:style w:type="character" w:styleId="24">
    <w:name w:val="Подпись к таблице (2)_"/>
    <w:qFormat/>
    <w:rPr>
      <w:spacing w:val="3"/>
      <w:sz w:val="25"/>
      <w:szCs w:val="25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i/>
      <w:iCs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82">
    <w:name w:val="Основной текст + 18"/>
    <w:qFormat/>
    <w:rPr>
      <w:rFonts w:ascii="Times New Roman" w:hAnsi="Times New Roman" w:cs="Times New Roman"/>
      <w:color w:val="000000"/>
      <w:spacing w:val="-5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Style23">
    <w:name w:val="Подпись к таблице_"/>
    <w:qFormat/>
    <w:rPr>
      <w:spacing w:val="6"/>
      <w:sz w:val="15"/>
      <w:szCs w:val="15"/>
    </w:rPr>
  </w:style>
  <w:style w:type="character" w:styleId="3">
    <w:name w:val="Основной текст (3)_"/>
    <w:qFormat/>
    <w:rPr>
      <w:spacing w:val="6"/>
      <w:sz w:val="15"/>
      <w:szCs w:val="15"/>
    </w:rPr>
  </w:style>
  <w:style w:type="character" w:styleId="111">
    <w:name w:val="Основной текст (11)_"/>
    <w:qFormat/>
    <w:rPr>
      <w:rFonts w:ascii="Sylfaen" w:hAnsi="Sylfaen" w:cs="Sylfaen"/>
      <w:spacing w:val="3"/>
      <w:sz w:val="19"/>
      <w:szCs w:val="19"/>
    </w:rPr>
  </w:style>
  <w:style w:type="character" w:styleId="Sylfaen3">
    <w:name w:val="Основной текст + Sylfaen3"/>
    <w:qFormat/>
    <w:rPr>
      <w:rFonts w:ascii="Sylfaen" w:hAnsi="Sylfaen" w:cs="Sylfaen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12">
    <w:name w:val="Основной текст (6) + 12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21">
    <w:name w:val="Основной текст (6) + 12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41">
    <w:name w:val="Основной текст (14)_"/>
    <w:qFormat/>
    <w:rPr>
      <w:b/>
      <w:bCs/>
      <w:spacing w:val="4"/>
    </w:rPr>
  </w:style>
  <w:style w:type="character" w:styleId="212">
    <w:name w:val="Оглавление (2) + Не курсив1"/>
    <w:qFormat/>
    <w:rPr>
      <w:rFonts w:ascii="Times New Roman" w:hAnsi="Times New Roman" w:cs="Times New Roman"/>
      <w:i w:val="false"/>
      <w:iCs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Оглавление (3)_"/>
    <w:qFormat/>
    <w:rPr>
      <w:sz w:val="26"/>
      <w:szCs w:val="26"/>
    </w:rPr>
  </w:style>
  <w:style w:type="character" w:styleId="3TrebuchetMS">
    <w:name w:val="Оглавление (3) + Trebuchet MS"/>
    <w:qFormat/>
    <w:rPr>
      <w:rFonts w:ascii="Trebuchet MS" w:hAnsi="Trebuchet MS" w:cs="Trebuchet MS"/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41">
    <w:name w:val="Оглавление (4)_"/>
    <w:qFormat/>
    <w:rPr>
      <w:rFonts w:ascii="Trebuchet MS" w:hAnsi="Trebuchet MS" w:cs="Trebuchet MS"/>
    </w:rPr>
  </w:style>
  <w:style w:type="character" w:styleId="411pt">
    <w:name w:val="Оглавление (4) + 11 pt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73">
    <w:name w:val="Оглавление (7)_"/>
    <w:qFormat/>
    <w:rPr>
      <w:rFonts w:ascii="Corbel" w:hAnsi="Corbel" w:cs="Corbel"/>
      <w:sz w:val="28"/>
      <w:szCs w:val="28"/>
    </w:rPr>
  </w:style>
  <w:style w:type="character" w:styleId="7TimesNewRoman">
    <w:name w:val="Оглавление (7) + Times New Roman"/>
    <w:qFormat/>
    <w:rPr>
      <w:rFonts w:ascii="Times New Roman" w:hAnsi="Times New Roman" w:cs="Times New Roman"/>
      <w:color w:val="000000"/>
      <w:spacing w:val="7"/>
      <w:w w:val="100"/>
      <w:position w:val="0"/>
      <w:sz w:val="25"/>
      <w:sz w:val="25"/>
      <w:szCs w:val="25"/>
      <w:vertAlign w:val="baseline"/>
      <w:lang w:val="ru-RU"/>
    </w:rPr>
  </w:style>
  <w:style w:type="character" w:styleId="25">
    <w:name w:val="Заголовок №2_"/>
    <w:qFormat/>
    <w:rPr>
      <w:rFonts w:ascii="Trebuchet MS" w:hAnsi="Trebuchet MS" w:cs="Trebuchet MS"/>
      <w:b/>
      <w:bCs/>
      <w:sz w:val="15"/>
      <w:szCs w:val="15"/>
    </w:rPr>
  </w:style>
  <w:style w:type="character" w:styleId="211pt">
    <w:name w:val="Заголовок №2 + 11 pt"/>
    <w:qFormat/>
    <w:rPr>
      <w:rFonts w:ascii="Trebuchet MS" w:hAnsi="Trebuchet MS" w:cs="Trebuchet MS"/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12">
    <w:name w:val="Основной текст (11)"/>
    <w:qFormat/>
    <w:rPr>
      <w:rFonts w:ascii="Sylfaen" w:hAnsi="Sylfaen" w:cs="Sylfaen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4">
    <w:name w:val="Основной текст (11)4"/>
    <w:qFormat/>
    <w:rPr>
      <w:rFonts w:ascii="Sylfaen" w:hAnsi="Sylfaen" w:cs="Sylfaen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113">
    <w:name w:val="Основной текст (11)3"/>
    <w:qFormat/>
    <w:rPr>
      <w:rFonts w:ascii="Sylfaen" w:hAnsi="Sylfaen" w:cs="Sylfaen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1121">
    <w:name w:val="Основной текст (11)2"/>
    <w:qFormat/>
    <w:rPr>
      <w:rFonts w:ascii="Sylfaen" w:hAnsi="Sylfaen" w:cs="Sylfaen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24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6">
    <w:name w:val="Сноска (2)_"/>
    <w:qFormat/>
    <w:rPr>
      <w:spacing w:val="3"/>
      <w:sz w:val="25"/>
      <w:szCs w:val="25"/>
    </w:rPr>
  </w:style>
  <w:style w:type="character" w:styleId="2Sylfaen">
    <w:name w:val="Сноска (2) + Sylfaen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21">
    <w:name w:val="Основной текст (22)_"/>
    <w:qFormat/>
    <w:rPr>
      <w:rFonts w:ascii="Book Antiqua" w:hAnsi="Book Antiqua" w:cs="Book Antiqua"/>
    </w:rPr>
  </w:style>
  <w:style w:type="character" w:styleId="231">
    <w:name w:val="Основной текст (23)_"/>
    <w:qFormat/>
    <w:rPr>
      <w:rFonts w:ascii="Trebuchet MS" w:hAnsi="Trebuchet MS" w:cs="Trebuchet MS"/>
      <w:sz w:val="14"/>
      <w:szCs w:val="14"/>
    </w:rPr>
  </w:style>
  <w:style w:type="character" w:styleId="81">
    <w:name w:val="Оглавление (8)_"/>
    <w:qFormat/>
    <w:rPr>
      <w:spacing w:val="7"/>
      <w:sz w:val="15"/>
      <w:szCs w:val="15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single"/>
      <w:vertAlign w:val="baseline"/>
    </w:rPr>
  </w:style>
  <w:style w:type="character" w:styleId="32">
    <w:name w:val="Заголовок №3_"/>
    <w:qFormat/>
    <w:rPr>
      <w:spacing w:val="11"/>
    </w:rPr>
  </w:style>
  <w:style w:type="character" w:styleId="321">
    <w:name w:val="Заголовок №3 (2)_"/>
    <w:qFormat/>
    <w:rPr>
      <w:spacing w:val="9"/>
    </w:rPr>
  </w:style>
  <w:style w:type="character" w:styleId="33">
    <w:name w:val="Заголовок №3 (3)_"/>
    <w:qFormat/>
    <w:rPr>
      <w:spacing w:val="3"/>
      <w:sz w:val="25"/>
      <w:szCs w:val="25"/>
    </w:rPr>
  </w:style>
  <w:style w:type="character" w:styleId="15">
    <w:name w:val="Основной текст (15)_"/>
    <w:qFormat/>
    <w:rPr>
      <w:spacing w:val="9"/>
    </w:rPr>
  </w:style>
  <w:style w:type="character" w:styleId="Style2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Arial75ptBold">
    <w:name w:val="Body text (2) + Arial;7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Exact">
    <w:name w:val="Body text (4) Exact"/>
    <w:qFormat/>
    <w:rPr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7Exact">
    <w:name w:val="Body text (7) Exact"/>
    <w:qFormat/>
    <w:rPr>
      <w:b/>
      <w:bCs/>
      <w:sz w:val="28"/>
      <w:szCs w:val="28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Exact">
    <w:name w:val="Body text (8) Exact"/>
    <w:qFormat/>
    <w:rPr>
      <w:sz w:val="28"/>
      <w:szCs w:val="28"/>
      <w:shd w:fill="FFFFFF" w:val="clear"/>
    </w:rPr>
  </w:style>
  <w:style w:type="character" w:styleId="Bodytext6">
    <w:name w:val="Body text (6)_"/>
    <w:qFormat/>
    <w:rPr>
      <w:i/>
      <w:i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pacing w:lineRule="exact" w:line="371" w:before="1260" w:after="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pacing w:lineRule="atLeast" w:line="240"/>
    </w:pPr>
    <w:rPr>
      <w:spacing w:val="3"/>
      <w:sz w:val="25"/>
      <w:szCs w:val="25"/>
    </w:rPr>
  </w:style>
  <w:style w:type="paragraph" w:styleId="Style27">
    <w:name w:val="Сноска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</w:rPr>
  </w:style>
  <w:style w:type="paragraph" w:styleId="183">
    <w:name w:val="Основной текст (18)"/>
    <w:basedOn w:val="Normal"/>
    <w:qFormat/>
    <w:pPr>
      <w:widowControl w:val="false"/>
      <w:spacing w:lineRule="exact" w:line="320" w:before="720" w:after="240"/>
      <w:jc w:val="center"/>
    </w:pPr>
    <w:rPr>
      <w:b/>
      <w:bCs/>
      <w:spacing w:val="4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pacing w:lineRule="atLeast" w:line="240" w:before="60" w:after="420"/>
      <w:ind w:hanging="400"/>
      <w:jc w:val="center"/>
    </w:pPr>
    <w:rPr>
      <w:i/>
      <w:iCs/>
      <w:spacing w:val="3"/>
      <w:sz w:val="15"/>
      <w:szCs w:val="15"/>
    </w:rPr>
  </w:style>
  <w:style w:type="paragraph" w:styleId="1911">
    <w:name w:val="Основной текст (19)1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</w:rPr>
  </w:style>
  <w:style w:type="paragraph" w:styleId="201">
    <w:name w:val="Основной текст (20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</w:rPr>
  </w:style>
  <w:style w:type="paragraph" w:styleId="2111">
    <w:name w:val="Основной текст (21)1"/>
    <w:basedOn w:val="Normal"/>
    <w:qFormat/>
    <w:pPr>
      <w:widowControl w:val="false"/>
      <w:spacing w:lineRule="atLeast" w:line="240" w:before="240" w:after="60"/>
      <w:jc w:val="both"/>
    </w:pPr>
    <w:rPr>
      <w:sz w:val="12"/>
      <w:szCs w:val="12"/>
    </w:rPr>
  </w:style>
  <w:style w:type="paragraph" w:styleId="62">
    <w:name w:val="Оглавление (6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</w:rPr>
  </w:style>
  <w:style w:type="paragraph" w:styleId="28">
    <w:name w:val="Оглавление (2)"/>
    <w:basedOn w:val="Normal"/>
    <w:qFormat/>
    <w:pPr>
      <w:widowControl w:val="false"/>
      <w:spacing w:lineRule="atLeast" w:line="240"/>
    </w:pPr>
    <w:rPr>
      <w:i/>
      <w:iCs/>
      <w:spacing w:val="3"/>
      <w:sz w:val="15"/>
      <w:szCs w:val="15"/>
    </w:rPr>
  </w:style>
  <w:style w:type="paragraph" w:styleId="Style28">
    <w:name w:val="Оглавление"/>
    <w:basedOn w:val="Normal"/>
    <w:qFormat/>
    <w:pPr>
      <w:widowControl w:val="false"/>
      <w:spacing w:lineRule="exact" w:line="320"/>
      <w:jc w:val="both"/>
    </w:pPr>
    <w:rPr>
      <w:spacing w:val="3"/>
      <w:sz w:val="25"/>
      <w:szCs w:val="25"/>
    </w:rPr>
  </w:style>
  <w:style w:type="paragraph" w:styleId="63">
    <w:name w:val="Основной текст (6)"/>
    <w:basedOn w:val="Normal"/>
    <w:qFormat/>
    <w:pPr>
      <w:widowControl w:val="false"/>
      <w:spacing w:lineRule="atLeast" w:line="240"/>
    </w:pPr>
    <w:rPr>
      <w:spacing w:val="4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pacing w:lineRule="atLeast" w:line="240"/>
    </w:pPr>
    <w:rPr>
      <w:rFonts w:ascii="Trebuchet MS" w:hAnsi="Trebuchet MS" w:cs="Trebuchet MS"/>
      <w:spacing w:val="2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pacing w:lineRule="atLeast" w:line="240"/>
    </w:pPr>
    <w:rPr>
      <w:rFonts w:ascii="Book Antiqua" w:hAnsi="Book Antiqua" w:cs="Book Antiqua"/>
      <w:sz w:val="8"/>
      <w:szCs w:val="8"/>
    </w:rPr>
  </w:style>
  <w:style w:type="paragraph" w:styleId="91">
    <w:name w:val="Основной текст (9)"/>
    <w:basedOn w:val="Normal"/>
    <w:qFormat/>
    <w:pPr>
      <w:widowControl w:val="false"/>
      <w:spacing w:lineRule="atLeast" w:line="240" w:before="0" w:after="60"/>
      <w:jc w:val="both"/>
    </w:pPr>
    <w:rPr>
      <w:i/>
      <w:iCs/>
      <w:spacing w:val="2"/>
      <w:sz w:val="18"/>
      <w:szCs w:val="18"/>
    </w:rPr>
  </w:style>
  <w:style w:type="paragraph" w:styleId="142">
    <w:name w:val="Заголовок №1 (4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z w:val="25"/>
      <w:szCs w:val="25"/>
    </w:rPr>
  </w:style>
  <w:style w:type="paragraph" w:styleId="132">
    <w:name w:val="Заголовок №1 (3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pacing w:val="3"/>
      <w:sz w:val="25"/>
      <w:szCs w:val="25"/>
    </w:rPr>
  </w:style>
  <w:style w:type="paragraph" w:styleId="29">
    <w:name w:val="Подпись к таблице (2)"/>
    <w:basedOn w:val="Normal"/>
    <w:qFormat/>
    <w:pPr>
      <w:widowControl w:val="false"/>
      <w:spacing w:lineRule="atLeast" w:line="240"/>
    </w:pPr>
    <w:rPr>
      <w:spacing w:val="3"/>
      <w:sz w:val="25"/>
      <w:szCs w:val="25"/>
    </w:rPr>
  </w:style>
  <w:style w:type="paragraph" w:styleId="Style29">
    <w:name w:val="Подпись к таблице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</w:rPr>
  </w:style>
  <w:style w:type="paragraph" w:styleId="35">
    <w:name w:val="Основной текст (3)"/>
    <w:basedOn w:val="Normal"/>
    <w:qFormat/>
    <w:pPr>
      <w:widowControl w:val="false"/>
      <w:spacing w:lineRule="atLeast" w:line="240" w:before="0" w:after="1260"/>
      <w:jc w:val="center"/>
    </w:pPr>
    <w:rPr>
      <w:spacing w:val="6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pacing w:lineRule="atLeast" w:line="240" w:before="1020" w:after="240"/>
      <w:ind w:hanging="1860"/>
      <w:jc w:val="center"/>
    </w:pPr>
    <w:rPr>
      <w:rFonts w:ascii="Sylfaen" w:hAnsi="Sylfaen" w:cs="Sylfaen"/>
      <w:spacing w:val="3"/>
      <w:sz w:val="19"/>
      <w:szCs w:val="19"/>
    </w:rPr>
  </w:style>
  <w:style w:type="paragraph" w:styleId="143">
    <w:name w:val="Основной текст (14)"/>
    <w:basedOn w:val="Normal"/>
    <w:qFormat/>
    <w:pPr>
      <w:widowControl w:val="false"/>
      <w:spacing w:lineRule="atLeast" w:line="240" w:before="360" w:after="60"/>
      <w:jc w:val="both"/>
    </w:pPr>
    <w:rPr>
      <w:b/>
      <w:bCs/>
      <w:spacing w:val="4"/>
      <w:sz w:val="20"/>
      <w:szCs w:val="20"/>
    </w:rPr>
  </w:style>
  <w:style w:type="paragraph" w:styleId="36">
    <w:name w:val="Оглавление (3)"/>
    <w:basedOn w:val="Normal"/>
    <w:qFormat/>
    <w:pPr>
      <w:widowControl w:val="false"/>
      <w:spacing w:lineRule="exact" w:line="320"/>
      <w:jc w:val="both"/>
    </w:pPr>
    <w:rPr>
      <w:sz w:val="26"/>
      <w:szCs w:val="26"/>
    </w:rPr>
  </w:style>
  <w:style w:type="paragraph" w:styleId="43">
    <w:name w:val="Оглавление (4)"/>
    <w:basedOn w:val="Normal"/>
    <w:qFormat/>
    <w:pPr>
      <w:widowControl w:val="false"/>
      <w:spacing w:lineRule="exact" w:line="320"/>
      <w:jc w:val="both"/>
    </w:pPr>
    <w:rPr>
      <w:rFonts w:ascii="Trebuchet MS" w:hAnsi="Trebuchet MS" w:cs="Trebuchet MS"/>
      <w:sz w:val="20"/>
      <w:szCs w:val="20"/>
    </w:rPr>
  </w:style>
  <w:style w:type="paragraph" w:styleId="75">
    <w:name w:val="Оглавление (7)"/>
    <w:basedOn w:val="Normal"/>
    <w:qFormat/>
    <w:pPr>
      <w:widowControl w:val="false"/>
      <w:spacing w:lineRule="exact" w:line="320" w:before="0" w:after="300"/>
      <w:ind w:firstLine="600"/>
      <w:jc w:val="both"/>
    </w:pPr>
    <w:rPr>
      <w:rFonts w:ascii="Corbel" w:hAnsi="Corbel" w:cs="Corbel"/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pacing w:lineRule="exact" w:line="320" w:before="0" w:after="180"/>
      <w:ind w:firstLine="540"/>
      <w:jc w:val="both"/>
      <w:outlineLvl w:val="1"/>
    </w:pPr>
    <w:rPr>
      <w:rFonts w:ascii="Trebuchet MS" w:hAnsi="Trebuchet MS" w:cs="Trebuchet MS"/>
      <w:b/>
      <w:bCs/>
      <w:sz w:val="15"/>
      <w:szCs w:val="15"/>
    </w:rPr>
  </w:style>
  <w:style w:type="paragraph" w:styleId="213">
    <w:name w:val="Сноска (2)"/>
    <w:basedOn w:val="Normal"/>
    <w:qFormat/>
    <w:pPr>
      <w:widowControl w:val="false"/>
      <w:spacing w:lineRule="atLeast" w:line="240"/>
    </w:pPr>
    <w:rPr>
      <w:spacing w:val="3"/>
      <w:sz w:val="25"/>
      <w:szCs w:val="25"/>
    </w:rPr>
  </w:style>
  <w:style w:type="paragraph" w:styleId="222">
    <w:name w:val="Основной текст (22)"/>
    <w:basedOn w:val="Normal"/>
    <w:qFormat/>
    <w:pPr>
      <w:widowControl w:val="false"/>
      <w:spacing w:lineRule="atLeast" w:line="240" w:before="240" w:after="0"/>
      <w:jc w:val="both"/>
    </w:pPr>
    <w:rPr>
      <w:rFonts w:ascii="Book Antiqua" w:hAnsi="Book Antiqua" w:cs="Book Antiqua"/>
      <w:sz w:val="20"/>
      <w:szCs w:val="20"/>
    </w:rPr>
  </w:style>
  <w:style w:type="paragraph" w:styleId="232">
    <w:name w:val="Основной текст (23)"/>
    <w:basedOn w:val="Normal"/>
    <w:qFormat/>
    <w:pPr>
      <w:widowControl w:val="false"/>
      <w:spacing w:lineRule="exact" w:line="198" w:before="240" w:after="0"/>
      <w:jc w:val="both"/>
    </w:pPr>
    <w:rPr>
      <w:rFonts w:ascii="Trebuchet MS" w:hAnsi="Trebuchet MS" w:cs="Trebuchet MS"/>
      <w:sz w:val="14"/>
      <w:szCs w:val="14"/>
    </w:rPr>
  </w:style>
  <w:style w:type="paragraph" w:styleId="83">
    <w:name w:val="Оглавление (8)"/>
    <w:basedOn w:val="Normal"/>
    <w:qFormat/>
    <w:pPr>
      <w:widowControl w:val="false"/>
      <w:spacing w:lineRule="atLeast" w:line="240" w:before="240" w:after="120"/>
      <w:jc w:val="both"/>
    </w:pPr>
    <w:rPr>
      <w:spacing w:val="7"/>
      <w:sz w:val="15"/>
      <w:szCs w:val="15"/>
    </w:rPr>
  </w:style>
  <w:style w:type="paragraph" w:styleId="37">
    <w:name w:val="Заголовок №3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11"/>
      <w:sz w:val="20"/>
      <w:szCs w:val="20"/>
    </w:rPr>
  </w:style>
  <w:style w:type="paragraph" w:styleId="322">
    <w:name w:val="Заголовок №3 (2)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9"/>
      <w:sz w:val="20"/>
      <w:szCs w:val="20"/>
    </w:rPr>
  </w:style>
  <w:style w:type="paragraph" w:styleId="331">
    <w:name w:val="Заголовок №3 (3)"/>
    <w:basedOn w:val="Normal"/>
    <w:qFormat/>
    <w:pPr>
      <w:widowControl w:val="false"/>
      <w:spacing w:lineRule="atLeast" w:line="240" w:before="0" w:after="60"/>
      <w:outlineLvl w:val="2"/>
    </w:pPr>
    <w:rPr>
      <w:spacing w:val="3"/>
      <w:sz w:val="25"/>
      <w:szCs w:val="25"/>
    </w:rPr>
  </w:style>
  <w:style w:type="paragraph" w:styleId="151">
    <w:name w:val="Основной текст (15)"/>
    <w:basedOn w:val="Normal"/>
    <w:qFormat/>
    <w:pPr>
      <w:widowControl w:val="false"/>
      <w:spacing w:lineRule="atLeast" w:line="240"/>
      <w:jc w:val="both"/>
    </w:pPr>
    <w:rPr>
      <w:spacing w:val="9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18"/>
      <w:szCs w:val="18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A6E80761CCAD1D28DD8A25CDBB2CFD51C4027578BC4D55AB2F278C2A8D6A343F4B78E99E74C04D244311785D8F52700E6ABAuBt2K" TargetMode="External"/><Relationship Id="rId4" Type="http://schemas.openxmlformats.org/officeDocument/2006/relationships/hyperlink" Target="consultantplus://offline/ref=19A6E80761CCAD1D28DD8A25CDBB2CFD51C7027179BF4D55AB2F278C2A8D6A342D4B20E095298F087350137142u8t7K" TargetMode="External"/><Relationship Id="rId5" Type="http://schemas.openxmlformats.org/officeDocument/2006/relationships/hyperlink" Target="consultantplus://offline/ref=19A6E80761CCAD1D28DD8A25CDBB2CFD51C4077673BF4D55AB2F278C2A8D6A343F4B78EC9523940E7445452007DB5D6E0574BAB9202D31C2u7t8K" TargetMode="External"/><Relationship Id="rId6" Type="http://schemas.openxmlformats.org/officeDocument/2006/relationships/hyperlink" Target="consultantplus://offline/ref=19A6E80761CCAD1D28DD8A25CDBB2CFD51C4077673BF4D55AB2F278C2A8D6A342D4B20E095298F087350137142u8t7K" TargetMode="External"/><Relationship Id="rId7" Type="http://schemas.openxmlformats.org/officeDocument/2006/relationships/hyperlink" Target="consultantplus://offline/ref=19A6E80761CCAD1D28DD9428DBD772F750CC5F7C7ABB4600F07D21DB75DD6C617F0B7EB9D6649C08714E11724A85043F483FB6BB373130C16F62EF65u6tEK" TargetMode="External"/><Relationship Id="rId8" Type="http://schemas.openxmlformats.org/officeDocument/2006/relationships/hyperlink" Target="consultantplus://offline/ref=19A6E80761CCAD1D28DD8A25CDBB2CFD51C705777EB64D55AB2F278C2A8D6A342D4B20E095298F087350137142u8t7K" TargetMode="External"/><Relationship Id="rId9" Type="http://schemas.openxmlformats.org/officeDocument/2006/relationships/hyperlink" Target="consultantplus://offline/ref=19A6E80761CCAD1D28DD8A25CDBB2CFD51C705777EB64D55AB2F278C2A8D6A342D4B20E095298F087350137142u8t7K" TargetMode="External"/><Relationship Id="rId10" Type="http://schemas.openxmlformats.org/officeDocument/2006/relationships/hyperlink" Target="consultantplus://offline/ref=19A6E80761CCAD1D28DD8A25CDBB2CFD51C705777EB64D55AB2F278C2A8D6A343F4B78EC952198087745452007DB5D6E0574BAB9202D31C2u7t8K" TargetMode="External"/><Relationship Id="rId11" Type="http://schemas.openxmlformats.org/officeDocument/2006/relationships/hyperlink" Target="consultantplus://offline/ref=19A6E80761CCAD1D28DD8A25CDBB2CFD51C705777EB64D55AB2F278C2A8D6A342D4B20E095298F087350137142u8t7K" TargetMode="External"/><Relationship Id="rId12" Type="http://schemas.openxmlformats.org/officeDocument/2006/relationships/hyperlink" Target="consultantplus://offline/ref=19A6E80761CCAD1D28DD8A25CDBB2CFD51C508787EBB4D55AB2F278C2A8D6A343F4B78EC9521900B7045452007DB5D6E0574BAB9202D31C2u7t8K" TargetMode="External"/><Relationship Id="rId13" Type="http://schemas.openxmlformats.org/officeDocument/2006/relationships/hyperlink" Target="consultantplus://offline/ref=19A6E80761CCAD1D28DD8A25CDBB2CFD51C705777EB64D55AB2F278C2A8D6A343F4B78EC952198087745452007DB5D6E0574BAB9202D31C2u7t8K" TargetMode="External"/><Relationship Id="rId14" Type="http://schemas.openxmlformats.org/officeDocument/2006/relationships/hyperlink" Target="consultantplus://offline/ref=19A6E80761CCAD1D28DD8A25CDBB2CFD51C705777EB64D55AB2F278C2A8D6A342D4B20E095298F087350137142u8t7K" TargetMode="External"/><Relationship Id="rId15" Type="http://schemas.openxmlformats.org/officeDocument/2006/relationships/hyperlink" Target="consultantplus://offline/ref=19A6E80761CCAD1D28DD8A25CDBB2CFD51C705777EB64D55AB2F278C2A8D6A342D4B20E095298F087350137142u8t7K" TargetMode="External"/><Relationship Id="rId16" Type="http://schemas.openxmlformats.org/officeDocument/2006/relationships/hyperlink" Target="consultantplus://offline/ref=19A6E80761CCAD1D28DD8A25CDBB2CFD51C4077673BF4D55AB2F278C2A8D6A343F4B78EC9523940E7445452007DB5D6E0574BAB9202D31C2u7t8K" TargetMode="External"/><Relationship Id="rId17" Type="http://schemas.openxmlformats.org/officeDocument/2006/relationships/hyperlink" Target="consultantplus://offline/ref=19A6E80761CCAD1D28DD8A25CDBB2CFD51C4077673BF4D55AB2F278C2A8D6A343F4B78EC9523940E7445452007DB5D6E0574BAB9202D31C2u7t8K" TargetMode="External"/><Relationship Id="rId18" Type="http://schemas.openxmlformats.org/officeDocument/2006/relationships/hyperlink" Target="consultantplus://offline/ref=485B8199F96BCC47CDCEFB4D63EDA1E54CF79D7181237012455585245C1D832D6CC1414CA0880F60562240543A689E045A37959EABAD664Bv9t5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4:00Z</dcterms:created>
  <dc:creator>otd</dc:creator>
  <dc:description/>
  <cp:keywords/>
  <dc:language>en-US</dc:language>
  <cp:lastModifiedBy>finansist2012</cp:lastModifiedBy>
  <cp:lastPrinted>2019-12-10T15:25:00Z</cp:lastPrinted>
  <dcterms:modified xsi:type="dcterms:W3CDTF">2019-12-10T12:29:00Z</dcterms:modified>
  <cp:revision>14</cp:revision>
  <dc:subject/>
  <dc:title>Документ предоставлен КонсультантПлюс</dc:title>
</cp:coreProperties>
</file>