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20"/>
          <w:szCs w:val="20"/>
        </w:rPr>
        <w:t>АДМИНИСТРАЦИЯ МУНИЦИПАЛЬНОГО  ОБРАЗОВАНИЯ  ГОРОД ГУСЬ-ХРУСТАЛЬНЫЙ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ДИМ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ИКАЗ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18.11.2019</w:t>
        <w:tab/>
        <w:tab/>
        <w:tab/>
        <w:tab/>
        <w:tab/>
        <w:tab/>
        <w:tab/>
        <w:t xml:space="preserve">                                                   № 61 </w:t>
      </w:r>
    </w:p>
    <w:p>
      <w:pPr>
        <w:pStyle w:val="Normal"/>
        <w:rPr>
          <w:i/>
          <w:i/>
          <w:sz w:val="28"/>
          <w:lang w:val="en-US" w:eastAsia="en-US" w:bidi="plt-MG"/>
        </w:rPr>
      </w:pPr>
      <w:r>
        <w:rPr>
          <w:i/>
          <w:sz w:val="28"/>
          <w:lang w:val="en-US" w:eastAsia="en-US" w:bidi="plt-M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83515</wp:posOffset>
                </wp:positionV>
                <wp:extent cx="3042285" cy="204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204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 внесении изменений в приказ финансового управления администрации муниципального образования город Гусь-Хрустальный Владимирской области от 28.09.2018 № 44 «О порядке  санкционирования       оплаты денежных обязательств получателей средств городского бюджета и администраторов источников финансирования дефицита городского бюджета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55pt;height:160.7pt;mso-wrap-distance-left:9.05pt;mso-wrap-distance-right:9.05pt;mso-wrap-distance-top:0pt;mso-wrap-distance-bottom:0pt;margin-top:14.4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 внесении изменений в приказ финансового управления администрации муниципального образования город Гусь-Хрустальный Владимирской области от 28.09.2018 № 44 «О порядке  санкционирования       оплаты денежных обязательств получателей средств городского бюджета и администраторов источников финансирования дефицита городского бюджета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 соответствии  со  статьями 219 и  219.2   Бюджетного кодекса  Российской Федерации, Соглашением об осуществлении Управлением Федерального казначейства по Владимирской области отдельных функций по исполнению бюджета муниципального образования город Гусь-Хрустальный Владимирской области при кассовом обслуживании исполнения бюджета Управлением Федерального казначейства по Владимирской области, заключенного администрацией муниципального образования город Гусь-Хрустальный Владимирской области и Управлением Федерального казначейства по Владимирской области, 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риказу финансового управления администрации муниципального образования город Гусь-Хрустальный Владимирской области от 28.09.2018 № 44 «О порядке санкционирования оплаты денежных обязательств получателей средств городского бюджета и администраторов источников финансирования дефицита городского бюджет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2 дополнить подпунктом 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соответствием информации, указанной в платежном документе для оплаты денежного обязательства, информации о денежном обязательств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8 слова «сведений о принятом на учет бюджетном обязательстве по муниципальному контракту условиям данного муниципального контракта» заменить словами «сведений о принятом на учет бюджетном обязательстве, возникшем на основании муниципального контракта, условиям муниципального контрак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ле абзаца первого подпункта 9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0) соответствие информации, указанной в платежном документе для оплаты денежного обязательства, информации о денежном обязательстве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4 дополнить подпунктом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соответствие информации, указанной в платежном документе для оплаты денежного обязательства, информации о денежном обязательстве.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бюджетной политики и финансирования отраслей довести данный приказ до главных распорядителей и получателей бюджетных средств,  главных администраторов и администраторов источников финансирования дефицита бюджета, Управления Федерального казначейства по Владимир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ий приказ подлежит размещению в сети Интернет на официальной интернет-странице финансового у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Настоящий приказ вступает в силу с момента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5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ам.начальника финансового управ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отделом прогнозирования доходов и учета                                      О.В.Спиркин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8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360"/>
      <w:ind w:left="567" w:right="424" w:firstLine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plt-MG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54:00Z</dcterms:created>
  <dc:creator>1</dc:creator>
  <dc:description/>
  <cp:keywords/>
  <dc:language>en-US</dc:language>
  <cp:lastModifiedBy>finansist2012</cp:lastModifiedBy>
  <cp:lastPrinted>2019-11-18T10:10:00Z</cp:lastPrinted>
  <dcterms:modified xsi:type="dcterms:W3CDTF">2019-11-18T07:10:00Z</dcterms:modified>
  <cp:revision>66</cp:revision>
  <dc:subject/>
  <dc:title>Ф И Н А Н С О В О Е  У П Р А В Л Е Н И Е</dc:title>
</cp:coreProperties>
</file>