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b/>
          <w:b/>
          <w:lang w:val="ru-RU"/>
        </w:rPr>
      </w:pPr>
      <w:r>
        <w:rPr>
          <w:b/>
          <w:lang w:val="ru-RU"/>
        </w:rPr>
        <w:t>МУНИЦИПАЛЬНОЕ ОБРАЗОВАНИЕ ГОРОД ГУСЬ-ХРУСТАЛЬ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-655320</wp:posOffset>
                </wp:positionV>
                <wp:extent cx="592455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3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50.6pt;mso-wrap-distance-left:9.05pt;mso-wrap-distance-right:9.05pt;mso-wrap-distance-top:0pt;mso-wrap-distance-bottom:0pt;margin-top:-51.6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3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ВЛАДИМИРСКОЙ ОБЛАСТИ</w:t>
      </w:r>
    </w:p>
    <w:p>
      <w:pPr>
        <w:pStyle w:val="Heading2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Г Л А В 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19</w:t>
        <w:tab/>
        <w:tab/>
        <w:tab/>
        <w:tab/>
        <w:tab/>
        <w:t xml:space="preserve">              </w:t>
        <w:tab/>
        <w:tab/>
        <w:tab/>
        <w:tab/>
        <w:t xml:space="preserve"> №  954</w:t>
      </w:r>
    </w:p>
    <w:p>
      <w:pPr>
        <w:pStyle w:val="Normal"/>
        <w:rPr>
          <w:i/>
          <w:i/>
        </w:rPr>
      </w:pPr>
      <w:r>
        <w:rPr>
          <w:sz w:val="28"/>
        </w:rPr>
        <w:tab/>
        <w:tab/>
        <w:tab/>
        <w:tab/>
        <w:tab/>
        <w:tab/>
        <w:t xml:space="preserve">   </w:t>
        <w:tab/>
        <w:tab/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167640</wp:posOffset>
                </wp:positionV>
                <wp:extent cx="3419475" cy="1205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б утверждении Порядка формирования перечня налоговых расходов муниципального образования город Гусь-Хрустальный Владимирской области и оценки налоговых расходов муниципального образования город Гусь-Хрустальный Владим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4.9pt;mso-wrap-distance-left:9.05pt;mso-wrap-distance-right:9.05pt;mso-wrap-distance-top:3.6pt;mso-wrap-distance-bottom:3.6pt;margin-top:13.2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Об утверждении Порядка формирования перечня налоговых расходов муниципального образования город Гусь-Хрустальный Владимирской области и оценки налоговых расходов муниципального образования город Гусь-Хрустальный Владимирской област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и на основании Устава муниципального образования город Гусь-Хрустальный Владимирской области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муниципального образования город Гусь-Хрустальный Владимирской области и оценки налоговых расходов муниципального образования город Гусь-Хрустальный Владимирской област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финансам, начальника финансового упра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А.Н.Соко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ВИЗИРОВАНО:                                      СОГЛАСОВАНО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ервый заместитель главы   </w:t>
        <w:tab/>
        <w:t xml:space="preserve">                     Заведующий юридическим отдел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о строительств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звитию инфраструкту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Г.А.Сигаев</w:t>
        <w:tab/>
        <w:tab/>
        <w:tab/>
        <w:tab/>
        <w:tab/>
        <w:t>Ю.Н.Сурдя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нансам, началь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го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О.Н.Цвет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ым вопрос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С.Г.Сметан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им вопросам, началь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делами и кадр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О.Н.Каб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__________________ в регистр муниципальных нормативных правовых актов </w:t>
      </w:r>
    </w:p>
    <w:p>
      <w:pPr>
        <w:pStyle w:val="Normal"/>
        <w:rPr>
          <w:color w:val="000000"/>
        </w:rPr>
      </w:pPr>
      <w:r>
        <w:rPr>
          <w:color w:val="000000"/>
        </w:rPr>
        <w:t>(включить, не включать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ладимирской области                                                                   Ю.Н.Сурдяе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оответствие текста файла и оригинала документа подтверждаю 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</w:rPr>
        <w:t>(подпись исполнителя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аместитель начальника управл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лами и кадрами, заведующий</w:t>
      </w:r>
    </w:p>
    <w:p>
      <w:pPr>
        <w:pStyle w:val="Normal"/>
        <w:rPr/>
      </w:pPr>
      <w:r>
        <w:rPr>
          <w:color w:val="000000"/>
          <w:sz w:val="28"/>
        </w:rPr>
        <w:t xml:space="preserve">отделом организационно-контрольной работы           </w:t>
        <w:tab/>
        <w:t xml:space="preserve">                Н.Е.Хлепенкова             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сполнитель: О.В.Спирки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ам.начальника финансового управления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зав.отделом прогнозирования доходов и учет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8(49241)2042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Разослать: О.Н.Цвет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город Гусь-Хрустальны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Владимир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от  31.12.19     № 954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</w:rPr>
        <w:t>формирования перечня налоговых расходов муниципального образов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ород Гусь-Хрустальный Владимирской области и оценки налоговых расходо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 город Гусь-Хрустальный Владимирской обла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щие полож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й Порядок определяет правила формирования перечня налоговых расходов муниципального образования город Гусь-Хрустальный Владимирской области и оценки налоговых расходов муниципального образования город Гусь-Хрустальный Владимирской области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настоящего Порядка применяются следующие понятия и термины: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«налоговые расходы» - выпадающие доходы бюджета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го развития муниципального образования, не относящихся к муниципальным программам муниципального образования;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«куратор налогового расхода» - орган местного самоуправления, ответственный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«нормативные характеристики налоговых расходов муниципального образования» - сведения о положениях муниципальных правовых актов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 по перечню согласно приложению к настоящему Порядку;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«оценка налоговых расходов муниципального образования»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«оценка объемов налоговых расходов муниципального образования» – определение объемов выпадающих доходов городского бюджета, обусловленных льготами, предоставленными плательщикам;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«оценка эффективности налоговых расходов муниципального образования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«перечень налоговых расходов муниципального образования» - документ, содержащий сведения о распределении налоговых расходов муниципального образования в соответствии с целями муниципальных программ, структурных элементов муниципальных программ и (или) целями социально-экономического развития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социальные налоговые расходы муниципального образования»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«стимулирующие налоговые расходы муниципального образования»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«технические налоговые расходы муниципального образования»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«фискальные характеристики налоговых расходов муниципального образования»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униципального образования, а также иные характеристики, предусмотренные приложением с настоящему Порядку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«целевые характеристики налогового расхода муниципального образования» - сведения о целях предоставления, показателях (индикаторах) достижения целей предоставления льготы, а также иные характеристики, предусмотренные приложением с настоящему Порядку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color w:val="000000"/>
          <w:sz w:val="28"/>
        </w:rPr>
        <w:t>Отнесение налоговых расходов муниципального образования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го развития муниципального образования, не относящихся к муниципальным программам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оценки налоговых расходов финансовое управление администрации муниципального образования город Гусь-Хрустальный Владимирской области :</w:t>
      </w:r>
    </w:p>
    <w:p>
      <w:pPr>
        <w:pStyle w:val="Normal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) формирует перечень налоговых расходов муниципального образования;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Б) обеспечивает сбор и формирование информации о нормативных, целевых и фискальных характеристиках налоговых расходов, согласно приложению к настоящему Порядку, формирует оценку объемов налоговых расходов муниципального образования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;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Г) определяет правила формирования информации о нормативных, целевых и фискальных характеристиках налоговых расходов муниципального образования, подлежащей включению в перечень налоговых расходов муниципального образования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5. В целях оценки налоговых расходов налоговая служба представляет в финансовое управление администрации муниципального образования город Гусь-Хрустальный Владимирской области  информацию о фискальных характеристиках налоговых расходов за отчетный финансовый год, а также информацию о стимулирующих налоговых расходах за 6 лет, предшествующих отчетному финансовому году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6. Финансовое управление администрации муниципального образования город Гусь-Хрустальный Владимирской области доводит в течение 5 дней до кураторов налоговых расходов информацию, полученную от налоговой службы,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за 6 лет, предшествующих отчетному финансовому году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7. Оценка налоговых расходов осуществляется кураторами налоговых расходов в соответствии с общими требованиями, утвержденными постановлением Правительства Российской Федерации от 22.06.2019 №  796 «Об общих требованиях к оценке налоговых расходов субъектов Российской Федерации и муниципальных образований» настоящим Порядком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 формирования перечня налоговых расходов муниципального образования</w:t>
      </w:r>
    </w:p>
    <w:p>
      <w:pPr>
        <w:pStyle w:val="Normal"/>
        <w:ind w:left="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 перечня налоговых расходов на очередной финансовый год и плановый период формируется финансовым управлением администрации муниципального образования город Гусь-Хрустальный Владимирской области  до 25 марта и направляется на согласование кураторам налоговых расходов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Кураторы налоговых расходов  до 10 апреля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го развития муниципального образования, не относящимися к муниципальным программам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Замечания и предложения по уточнению проекта перечня налоговых расходов направляются в финансовое управление администрации муниципального образования город Гусь-Хрустальный Владимирской области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яются в финансовое управление администрации муниципального образования город Гусь-Хрустальный Владимирской области в течение срока, указанного в абзаце первом настоящего пункта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эти замечания и предложения не направлены в финансовое управление администрации муниципального образования город Гусь-Хрустальный Владимирской области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го развития муниципального образования, не относящими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Согласование проекта перечня налоговых расходов в части позиций изложенных идентично позициям перечня налоговых расходов муниципального образования на текущий финансовый год и плановый период, не требуется, за исключением случаев внесения изменений в перечень муниципальных программ муниципального образования, структурные элементы муниципальных программ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При наличии разногласий по проекту перечня налоговых расходов финансовое управление администрации муниципального образования город Гусь-Хрустальный Владимирской области обеспечивает проведение согласительных совещаний с соответствующими кураторами налоговых расходов до 30 апреля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color w:val="000000"/>
          <w:sz w:val="28"/>
        </w:rPr>
        <w:t>Перечень налоговых расходов в соответствии с решениями согласительных совещаний считается сформированным и размещается на сайте финансового управления администрации муниципального образования город Гусь-Хрустальный Владимирской области в информационно-телекоммуникационной сети «Интернет»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color w:val="000000"/>
          <w:sz w:val="28"/>
        </w:rPr>
        <w:t>В случае внесения в текущем финансовом году изменений в перечень муниципальных программ, структурные элементы муниципальных программ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финансовое управление администрации муниципального образования город Гусь-Хрустальный Владимирской области соответствующую информацию для уточнения перечня налоговых расходов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налоговых расходов с внесенными в него изменениями формируется до 1 октября (в случае уточнения структурных элементов муниципальных программ в рамках формирования проекта решения о городском бюджете на очередной финансовый год и плановый период) и до 15 декабря (в случае уточнения структурных элементов муниципальных программ в рамках рассмотрения и утверждения проекта решения о городском бюджете на очередной финансовый год и плановый период).</w:t>
      </w:r>
    </w:p>
    <w:p>
      <w:pPr>
        <w:pStyle w:val="Normal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</w:rPr>
      </w:pPr>
      <w:r>
        <w:rPr>
          <w:color w:val="000000"/>
          <w:sz w:val="28"/>
        </w:rPr>
        <w:t>Порядок оценки налоговых расходов муниципального образов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оценки налоговых расходов кураторы налоговых расходов формируют перечень показателей для проведения оценки налоговых расходов согласно приложению к настоящему Порядку, осуществляют оценку эффективности налоговых расходов и направляют результаты оценки для обобщения в финансовое управление администрации муниципального образования город Гусь-Хрустальный Владимирской области в срок до 25 мая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color w:val="000000"/>
          <w:sz w:val="28"/>
        </w:rPr>
        <w:t>Методика оценки эффективности налоговых расходов разрабатываются и утверждается кураторами налоговых расходов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проведения оценки эффективности налоговых расходов муниципального образования: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А) финансовое управление администрации муниципального образования город Гусь-Хрустальный Владимирской области до 1 февраля направляет налоговой службе сведения о категориях плательщиков с указанием обуславливающих соответствующие налоговые расходы муниципальных нормативных актов, в том числе действовавших в отчетном году и в году, предшествующем отчетному году, и иной информации, предусмотренной приложением к настоящему Порядку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Б) налоговая служба направляет до 1 апреля в финансовое управление администрации муниципального образования город Гусь-Хрустальный Владимирской области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сведения о количестве плательщиков, воспользовавшихся льготами;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сведения о суммах выпадающих доходов городского бюджета по каждому налоговому расходу муниципального образования;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сведения об объемах налогов, задекларированных для уплаты плательщиками в городской бюджет по каждому налоговому расходу, в отношении стимулирующих налоговых расходов.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В) налоговая служба направляет до 15 июля в финансовое управление администрации муниципального образования город Гусь-Хрустальный Владимирской области сведения об объеме льгот за отчетный финансовый год, а также по стимулирующим налоговым расходам, </w:t>
      </w:r>
      <w:r>
        <w:rPr>
          <w:sz w:val="28"/>
        </w:rPr>
        <w:t>обусловленных льготами по земельному налогу, сведения о налогах, задекларированных для уплаты плательщиками, имеющими право на льготы, в отчетном году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3.4. Информация налоговой службы, представленная в рамках настоящего  порядка в финансовое управление администрации муниципального образования город Гусь-Хрустальный Владимирской области, направляется в 5-ти дневный срок кураторам налоговых расходов для проведения оценки эффективности налоговых расходов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.5. Кураторы налоговых расходов в соответствии с общими требованиями, утвержденным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и методиками оценки эффективности налоговых расходов осуществляют оценку эффективности налоговых расходов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.6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А) оценку целесообразности налоговых расходов;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Б) оценку результативности налоговых расходов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.7. Критериями целесообразности налоговых расходов являются: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соответствие налоговых расходов целям муниципальных программ, структурным элементам муниципальных программ и (или) целям социально-экономического развития муниципального образования, не относящимся к муниципальным программам;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.8. В случае несоответствия налоговых расходов хотя бы одному из критериев, указанных в пункте 3.7 настоящего Порядка, куратору налогового расхода надлежит представить в финансовое управление администрации муниципального образования город Гусь-Хрустальный Владимирской области предложения о сохранении (уточнении, отмене) льгот для плательщиков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.9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.10. 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.11. В целях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3.12. Сравнительный анализ включает сравнение  объемов расходов городского бюджета в случае применения альтернативных механизмов достижения целей муниципальных программ и (или) целей социально-экономического развития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, на 1 рубль налоговых расходов и на 1 рубль расходов городск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В качестве альтернативных механизмов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А) субсидии или иные формы непосредственной финансовой поддержки плательщиков, имеющим право на льготы, за счет средств городского бюджета;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.13. В целях оценки бюджетной эффективности стимулирующих налоговых расходов, обусловленных льготами, по земельному налогу наряду со сравнительным анализом, указанным в пункте 3.12 настоящего Порядка, рекомендуется рассчитывать оценку совокупного бюджетного эффекта (самоокупаемости) указанных налоговых расходов в соответствии с пунктом 3.14 настоящего Порядк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налоговых расходов муниципального образования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униципального образования определяется в целом по указанной категории плательщи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муниципального образова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-на день проведения оценки эффективности налоговых расходов муниципального образования (E)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1840" cy="4495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объем налогов, задекларированных получателями налоговых расходов в бюджет муниципального образования j-м плательщиком в i-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муниципального образования для плательщиков, имеющих право на льготы, льготы действуют менее 6 лет, объемы налогов, подлежащих уплате в бюджет муниципального образования, оцениваются (прогнозируются) по данным кураторов налоговых расходов 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базовый объем налогов, задекларированных для уплаты в бюджет муниципального образования j-м плательщиком в баз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зовый объем налогов, задекларированных для уплаты в бюджет муниципального образования j-м плательщиком в базовом году (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доходов бюджета муниципального образования в i-м году по отношению к базовому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темп прироста доходов в текущем году, очередном году и плановом периоде определяется исходя из целевого уровня инфляции, определяемого Центральным банком Российской Федерации на среднесрочную перспективу (4 процен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r - расчетная стоимость среднесрочных рыночных заимствований муниципального образования, принимаемая на уровне 8,5 проц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3.14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вкладе налогового расхода в достижение целей  муниципальной программы и (или) целей социально-экономического развития муниципального образования, не относящихся к муниципальным программам, а также о наличии или об отсутствии более результативных (менее затратных для городского бюджета альтернативных механизмов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 и направляет до 20 мая в финансовое управление администрации муниципального образования город Гусь-Хрустальный Владимирской обла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3.15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к Порядку формирования перечня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налоговых расходов муниципального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образования город Гусь-Хрустальный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Владимирской области и оценки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налоговых расходов муниципального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образования город Гусь-Хрустальный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Владимирской области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оказателей для проведения оценки налоговых расходов муниципального образования город Гусь-Хрустальный                            Владим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4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точник данных 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авовые акт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овия предоставления налоговых льгот, освобождений и иных преференций для плательщиков налогов, установленные муниципальными правовыми актам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ы вступления в силу положений муниципаль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ы начала действия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 муниципальными правовыми акт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 Целевые характеристики налоговых расходов муниципального образования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налоговых льгот, освобождений и иных преференций по налогам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муниципальными правовыми актами за отчетный год и год, предшествующий отчетному году (тыс.руб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ая служб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руб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ая служб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объем налогов, задекларированный для уплаты в городской бюджет плательщиками налогов, имеющими право на налоговые льготы, освобождения и иные преференции, установленные муниципальными правовыми актами (тыс.руб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ая служб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налогов, задекларированный для уплаты в городской бюджет плательщиками налогов, имеющими право на налоговые льготы, освобождения и иные преференции, за 6 лет, предшествующих отчетному финансовому году (тыс.руб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ая служб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ы налоговых расходов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</w:r>
    </w:p>
    <w:sectPr>
      <w:type w:val="nextPage"/>
      <w:pgSz w:w="11906" w:h="16838"/>
      <w:pgMar w:left="1247" w:right="56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20:00Z</dcterms:created>
  <dc:creator>finansist2012</dc:creator>
  <dc:description/>
  <cp:keywords/>
  <dc:language>en-US</dc:language>
  <cp:lastModifiedBy>финансист</cp:lastModifiedBy>
  <cp:lastPrinted>2020-01-10T10:33:00Z</cp:lastPrinted>
  <dcterms:modified xsi:type="dcterms:W3CDTF">2020-01-10T07:34:00Z</dcterms:modified>
  <cp:revision>51</cp:revision>
  <dc:subject/>
  <dc:title>МУНИЦИПАЛЬНОЕ ОБРАЗОВАНИЕ ГОРОД ГУСЬ-ХРУСТАЛЬНЫЙ</dc:title>
</cp:coreProperties>
</file>